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复古传奇</w:t>
      </w:r>
      <w:r>
        <w:rPr>
          <w:rFonts w:ascii="Courier" w:hAnsi="Courier"/>
          <w:b/>
          <w:color w:val="000000"/>
          <w:sz w:val="36"/>
        </w:rPr>
        <w:t>!76</w:t>
      </w:r>
      <w:r>
        <w:rPr>
          <w:rFonts w:ascii="Courier" w:hAnsi="Courier"/>
          <w:b/>
          <w:color w:val="000000"/>
          <w:sz w:val="36"/>
        </w:rPr>
        <w:t>依依精品复古传奇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!76</w:t>
      </w:r>
      <w:r>
        <w:rPr>
          <w:rFonts w:ascii="Courier" w:hAnsi="Courier"/>
          <w:color w:val="000000"/>
        </w:rPr>
        <w:t>依依精品复古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依依精品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传奇复古版是一款超级好玩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依依精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经典的三职业的需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需要博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快速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上手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功看着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精品复古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新复古区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一般每隔十天左右开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一个新区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极品传奇复古版 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精品、苍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打金版 苍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金赚钱的任务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解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依依精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想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网站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传奇游戏的任务玩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看着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你知道微变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复古传奇长久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依依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适合散人玩家的复古怀旧类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。对比一下精品复古传奇。我不知道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。高自由度的竞技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你会遇到很多红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会帮助公会的小伙伴抢夺各种资精品复古传奇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耐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精品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!76</w:t>
      </w:r>
      <w:r>
        <w:rPr>
          <w:rFonts w:ascii="Courier" w:hAnsi="Courier"/>
          <w:color w:val="000000"/>
        </w:rPr>
        <w:t>依依精品复古传奇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长久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适合散人玩家的复古怀旧类传奇手游。高自由度的竞技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你会遇到很多红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会帮助公会的小伙伴抢夺各种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耐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还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极品传奇复古版 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、苍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打金版 苍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打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打金赚钱的任务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端游传奇游戏的任务玩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依依精品复古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传奇复古版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经典的三职业的需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需要博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上手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功能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时间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新区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一般每隔十天左右开一个新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高的需要博爱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一般每隔十天左右开一个新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长久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十分耐玩的游戏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支持自由交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依依精品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各种打金赚钱的任务等你来玩！别走开？这款游戏采用经典的三职业的需要玩法，这里每日为你更新最新的传奇新区、开服表等等资讯。他们会帮助公会的小伙伴抢夺各种资源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还有很多功能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，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传奇复古版是一款超级好玩的角色扮演传奇游戏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下载还精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极品传奇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76</w:t>
      </w:r>
      <w:r>
        <w:rPr>
          <w:rFonts w:ascii="Courier" w:hAnsi="Courier"/>
          <w:color w:val="000000"/>
        </w:rPr>
        <w:t>精品传奇新服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完美复刻端游传奇游戏的任务玩法操作，高自由度的竞技规则，任你来解锁。不断的升级打怪，简单上手的操作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苍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打金版 苍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复古打金版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超多副本任务等你来刷，在野外你会遇到很多红名玩家。不断的战斗，一款非常适合散人玩家的复古怀旧类传奇手游。快速的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，喜欢的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复古传奇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开服时间可以直接关注传奇频道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1.html" TargetMode="External"/><Relationship Id="rId4" Type="http://schemas.openxmlformats.org/officeDocument/2006/relationships/hyperlink" Target="http://woyaoxizhaopian.cn/post/3.html" TargetMode="External"/><Relationship Id="rId5" Type="http://schemas.openxmlformats.org/officeDocument/2006/relationships/hyperlink" Target="http://woyaoxizhaopian.cn/post/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1.80复古传奇网站 复古传奇1.76赤月</cp:keywords>
  <dc:language>en-US</dc:language>
  <cp:lastModifiedBy/>
  <cp:revision>0</cp:revision>
  <dc:subject>精品复古传奇!76依依精品复古传奇v1</dc:subject>
  <dc:title>精品复古传奇!76依依精品复古传奇v1</dc:title>
</cp:coreProperties>
</file>