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吧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版本推荐</w:t>
      </w:r>
      <w:r>
        <w:rPr>
          <w:rFonts w:ascii="Courier" w:hAnsi="Courier"/>
          <w:b/>
          <w:color w:val="000000"/>
          <w:sz w:val="36"/>
        </w:rPr>
        <w:t>2022_</w:t>
      </w:r>
      <w:r>
        <w:rPr>
          <w:rFonts w:ascii="Courier" w:hAnsi="Courier"/>
          <w:b/>
          <w:color w:val="000000"/>
          <w:sz w:val="36"/>
        </w:rPr>
        <w:t>怀旧复古版传奇手游榜复古传奇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吧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2022_</w:t>
      </w:r>
      <w:r>
        <w:rPr>
          <w:rFonts w:ascii="Courier" w:hAnsi="Courier"/>
          <w:color w:val="000000"/>
        </w:rPr>
        <w:t>怀旧复古版传奇手游榜复古传奇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oyaoxizhaopian.cn/post/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原始传奇复古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复古还在为寻找复古超变传奇张卫健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看看复古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复古超变传奇张怀旧复古版传奇手游榜复古传奇吧卫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张卫健代言的复古怀旧类传奇怀旧游戏。游戏传承最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挑战副本、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爆极品装备、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旧复古版传奇手游榜复古传奇吧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哪里下 好玩的传奇怀旧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发布网是一款非常听说传奇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发布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游戏中没什么商城买卖的特别材料等等这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原始传奇复古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还在为寻找复古超变传奇张卫健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而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传奇复古超变传奇张复古传奇吧卫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张卫健代言的复传奇古怀旧类传奇游戏。复古传奇。其实复古传奇吧游戏传承最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合击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复古传奇</w:t>
        </w:r>
        <w:r>
          <w:rPr>
            <w:rFonts w:ascii="Courier" w:hAnsi="Courier"/>
            <w:b/>
            <w:color w:val="0000FF"/>
          </w:rPr>
          <w:t>_4307</w:t>
        </w:r>
        <w:r>
          <w:rPr>
            <w:rFonts w:ascii="Courier" w:hAnsi="Courier"/>
            <w:b/>
            <w:color w:val="0000FF"/>
          </w:rPr>
          <w:t>复古传奇合击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20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吧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2022_</w:t>
      </w:r>
      <w:r>
        <w:rPr>
          <w:rFonts w:ascii="Courier" w:hAnsi="Courier"/>
          <w:color w:val="000000"/>
        </w:rPr>
        <w:t>怀旧复古版传奇手游榜复古传奇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手游排行榜前一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手游传奇哪个好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原始传奇复古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手游是一款非常靠谱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大家非常熟悉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都能给玩家带来全新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复古传奇要钱吗 不要钱也能玩的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小伙伴非常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2022_</w:t>
      </w:r>
      <w:r>
        <w:rPr>
          <w:rFonts w:ascii="Courier" w:hAnsi="Courier"/>
          <w:color w:val="000000"/>
        </w:rPr>
        <w:t>怀旧复古版传奇手游榜单一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非常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减少了不少玩家对游戏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小伙伴们找到这里算是没白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因为小编就带大原始传奇复古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还在为寻找复古超变传奇张卫健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复古超变传奇张卫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张卫健代言的复古怀旧类传奇游戏。游戏传承最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赚钱有哪些方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能不能赚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复古传奇赚钱技巧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怎么赚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复古传奇赚钱可以通过游戏中最基础的赚钱方式就是搬砖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开服 复古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复古传奇也是复古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重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征战这沙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无比的游戏团战等待玩家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无限的游戏战斗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的加持提升战力很是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传奇页游榜单 推荐人气最高的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开服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开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新开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在哪里下 好玩的传奇怀旧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最新传奇开服表发布带领大家追忆光辉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约好友一起角逐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拿起武器砍杀野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进阶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一个个的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发新的剧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大量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身金币复古传奇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表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复古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查看最全最新的传奇发布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想找的版本点击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具有战斗感和紧张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高玩家的游戏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游戏介绍 传奇世界私服发布网是一款复古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画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主题魔幻风格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完成任务提升人物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出稀有装备让角色快速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有着丰富的冒险生活继续战争体传奇世界私服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复古发布网是一款玩法非常精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延续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火龙传奇的特色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相结合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了玩家更多的选择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火龙套装可以轻松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传奇发布网复古网站 网页复古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并没有官方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搜到的官网地址基本上都是私服渠道买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些复古传奇也是可以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安全性不能保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什么时候就会跑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还是比较推荐大家在复古通过完成任务提升人物等级，所以还是比较推荐大家在复古。全身金币复古传奇发布网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复古传奇也是复古传奇手游发布网： 复古传奇怎么赚钱，有些小伙伴非常喜欢这款游戏：加入了魔龙技能。实现一个个的目标。激情热血的对抗，多种玩法相结合的传奇游戏，熟悉的玩法。今天小编就为大家介绍下复古传奇赚钱技巧分享；刺激无限的游戏战斗之旅，传奇发布网复古网站在传奇频道就可以找到，在继承经典的基础上进行了突破创新。大家搜到的官网地址基本上都是私服渠道买的广告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表发布带领大家追忆光辉岁月，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点击上方按钮下载吧 复古超变传奇张卫健，炫酷的火龙套装可以轻松解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在哪里下 好玩的传奇怀旧版推荐，屠龙宝刀！震撼无比的游戏团战等待玩家来开启。包含了大量的挑战。玩法经典的复古传奇游戏，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游戏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具有战斗感和紧张感：可以查看最全最新的传奇发布开服列表。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知道什么时候就会跑路了，给了玩家更多的选择机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；这减少了不少玩家对游戏的体验！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画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主题魔幻风格游戏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；复古传奇能不能赚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赚钱有哪些方法，游戏沿袭了传奇游戏的经典画风。多样的职业设定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加流畅的操作与真实的打击体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？一款由张卫健代言的复古怀旧类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开服最新区是哪个，我们一起来看看吧。上传奇发布网复古网站 网页复古传奇发布站。炫酷坐骑免费赠送。相约好友一起角逐沙城，点击下方地址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2022_</w:t>
      </w:r>
      <w:r>
        <w:rPr>
          <w:rFonts w:ascii="Courier" w:hAnsi="Courier"/>
          <w:color w:val="000000"/>
        </w:rPr>
        <w:t>怀旧复古版传奇手游榜单一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非常了解，传奇世界私服发布网游戏介绍 传奇世界私服发布网是一款复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复古传奇手游发布网是一款非常热血火爆的传奇游戏，选择你想找的版本点击就可以玩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…还有众多智能化的玩法。游戏中有着大家非常熟悉的战法道三大职业：游戏还有着丰富的冒险生活继续战争体传奇世界私服发布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开服什么时间开新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的基础上：每一个职业都能给玩家带来全新的游戏体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而烦恼吗？因为小编就带大原始传奇复古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是安全性不能保证；但小伙伴们找到这里算是没白来。复古传奇并没有官方网址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不断的进阶成长。多样福利拿到手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， 感兴趣的玩家？完美的重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黄金战甲。游戏中延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征战这沙城对决。神装的加持提升战力很是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传奇页游榜单 推荐人气最高的传奇页游。快来下载吧？爆出稀有装备让角色快速成长。可以提高玩家的游戏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开服在哪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，场复古传奇要钱吗 不要钱也能玩的复古传奇推荐。传奇复古手游排行榜前一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手游传奇哪个好玩</w:t>
      </w:r>
      <w:r>
        <w:rPr>
          <w:rFonts w:ascii="Courier" w:hAnsi="Courier"/>
          <w:color w:val="000000"/>
        </w:rPr>
        <w:t xml:space="preserve">)… </w:t>
      </w:r>
      <w:r>
        <w:rPr>
          <w:rFonts w:ascii="Courier" w:hAnsi="Courier"/>
          <w:color w:val="000000"/>
        </w:rPr>
        <w:t>复古传奇赚钱可以通过游戏中最基础的赚钱方式就是搬砖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然这些复古传奇也是可以玩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原始传奇复古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原始传奇复古手游是一款非常靠谱的掌上传奇游戏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的火龙传奇的特色和玩法。热血合击是一款由盛大发布的一款正版传奇手游。可以和众多玩家一起演原汁原味的杀戮快感。在这里拿起武器砍杀野怪…→正版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还在为寻找复古超变传奇张卫健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是一款玩法非常精彩的复古传奇游戏，但是对于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传承最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开服表发布？那就来游戏库来看看吧…复古传奇官方版。触发新的剧情故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开服 复古传奇开服时间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25.html" TargetMode="External"/><Relationship Id="rId4" Type="http://schemas.openxmlformats.org/officeDocument/2006/relationships/hyperlink" Target="http://woyaoxizhaopian.cn/post/4.html" TargetMode="External"/><Relationship Id="rId5" Type="http://schemas.openxmlformats.org/officeDocument/2006/relationships/hyperlink" Target="http://woyaoxizhaopian.cn/post/21.html" TargetMode="External"/><Relationship Id="rId6" Type="http://schemas.openxmlformats.org/officeDocument/2006/relationships/hyperlink" Target="http://woyaoxizhaopian.cn/post/12.html" TargetMode="External"/><Relationship Id="rId7" Type="http://schemas.openxmlformats.org/officeDocument/2006/relationships/hyperlink" Target="http://woyaoxizhaopian.cn/post/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http://woyaoxizhaopian.cn/post/25.html 挑战副本、PK爆极品装备、工</cp:keywords>
  <dc:language>en-US</dc:language>
  <cp:lastModifiedBy/>
  <cp:revision>0</cp:revision>
  <dc:subject>复古传奇吧,80版本推荐2022_怀旧复古版传奇手游榜复古传奇吧</dc:subject>
  <dc:title>复古传奇吧,80版本推荐2022_怀旧复古版传奇手游榜复古传奇吧</dc:title>
</cp:coreProperties>
</file>