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 xml:space="preserve">单职业热血传奇私服发布网手游优势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yaoxizhaopian.cn http://www.woyaoxizhaopi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颁发网新开服 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颁发网大全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 xml:space="preserve">合击传奇颁发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本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颁发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想知道职业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发布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颁发网站地址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本肃静神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) v7.3.1.sF999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单职业热血传奇私服颁发网手游上风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置掉落可产生满屏炫酷光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能够体验最确凿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法由你来发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能否能玩出不测的气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就看热血传奇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手游颁发网新开服大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听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手游颁发网新开服何如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发网新开服最新音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优势版本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个职业之间绝对较量均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同的职业在游戏中都能取得杰出的兴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彼此压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能彼此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填补缺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产生力的兵士能够秒杀法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道士能够斲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颁发网站</w:t>
      </w:r>
      <w:r>
        <w:rPr>
          <w:rFonts w:ascii="Courier" w:hAnsi="Courier"/>
          <w:color w:val="000000"/>
        </w:rPr>
        <w:t>1.76.↑↑↑</w:t>
      </w:r>
      <w:r>
        <w:rPr>
          <w:rFonts w:ascii="Courier" w:hAnsi="Courier"/>
          <w:color w:val="000000"/>
        </w:rPr>
        <w:t>点击动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颁发网新开服游戏↑↑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战谷攻速打钻版》 典范再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私服战谷攻速打钻版》是一款承载着有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追忆的四角色挂机类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15.</w:t>
      </w:r>
      <w:r>
        <w:rPr>
          <w:rFonts w:ascii="Courier" w:hAnsi="Courier"/>
          <w:color w:val="000000"/>
        </w:rPr>
        <w:t>事实上单职收费激活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《征战王权超变狂爆真充》在这款游戏中玩家能够战争进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紧张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超值福利夸奖能够自在支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极对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手游优势品装置夸奖多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紧张进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器福利夸奖多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酷炫安慰的热血传奇游戏玩法特地的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颁发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雄厚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下载体验下。 感兴味的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上方按钮下载吧 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颁发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传奇私服颁发网手机版下载</w:t>
      </w:r>
      <w:r>
        <w:rPr>
          <w:rFonts w:ascii="Courier" w:hAnsi="Courier"/>
          <w:color w:val="000000"/>
        </w:rPr>
        <w:t>v1.2.1.76</w:t>
      </w:r>
      <w:r>
        <w:rPr>
          <w:rFonts w:ascii="Courier" w:hAnsi="Courier"/>
          <w:color w:val="000000"/>
        </w:rPr>
        <w:t>我本肃静神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)v7.3.1</w:t>
      </w:r>
      <w:r>
        <w:rPr>
          <w:rFonts w:ascii="Courier" w:hAnsi="Courier"/>
          <w:color w:val="000000"/>
        </w:rPr>
        <w:t>完全是一款典范佳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下载体验。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传奇私服网站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本肃静神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这款传奇游戏的爆率还是特地的高的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们能够看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这里自在交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特地的不错的一款能够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手游优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 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合击传奇发布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本沉默神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7.3.1,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体验最真实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能玩出意外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个职业之间相对比较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职业在游戏中都能得到良好的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相克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互相弥补缺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发力的战士可以秒杀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道士可以消耗新开传奇发布网站</w:t>
      </w:r>
      <w:r>
        <w:rPr>
          <w:rFonts w:ascii="Courier" w:hAnsi="Courier"/>
          <w:color w:val="000000"/>
        </w:rPr>
        <w:t>1.76,↑↑↑</w:t>
      </w:r>
      <w:r>
        <w:rPr>
          <w:rFonts w:ascii="Courier" w:hAnsi="Courier"/>
          <w:color w:val="000000"/>
        </w:rPr>
        <w:t>点击开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游戏↑↑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战谷攻速打钻版》 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战谷攻速打钻版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记忆的四角色挂机类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15,</w:t>
      </w:r>
      <w:r>
        <w:rPr>
          <w:rFonts w:ascii="Courier" w:hAnsi="Courier"/>
          <w:color w:val="000000"/>
        </w:rPr>
        <w:t>免费激活打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征战王权超变狂爆真充》在这款游戏中玩家可以战斗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超值福利奖励可以自由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奖励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福利奖励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刺激的热血传奇游戏玩法非常的值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1.76</w:t>
      </w:r>
      <w:r>
        <w:rPr>
          <w:rFonts w:ascii="Courier" w:hAnsi="Courier"/>
          <w:color w:val="000000"/>
        </w:rPr>
        <w:t>我本沉默神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7.3.1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本沉默神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这款传奇游戏的爆率还是非常的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非常的不错的一款可以赚是否能玩出意外的风格：就看你的操作如何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大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游戏↑↑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战谷攻速打钻版》 经典再现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不同的职业在游戏中都能得到良好的发展。《战谷攻速打钻版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记忆的四角色挂机类游戏；上方链接就是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款传奇游戏的爆率还是非常的高的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我本沉默神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7</w:t>
      </w:r>
      <w:r>
        <w:rPr>
          <w:rFonts w:ascii="Courier" w:hAnsi="Courier"/>
          <w:color w:val="000000"/>
        </w:rPr>
        <w:t>，轻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极品装备奖励多多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中。轻松升级；可以体验最真实刀刀爆光柱的玩法 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各个职业之间相对比较平衡，超值福利奖励可以自由领取，传奇归来。神器福利奖励多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在传奇频道就能找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绝对是一款经典佳作？不肝不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我本沉默神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 最新大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酷炫刺激的热血传奇游戏玩法非常的值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道士可以消耗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，炫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快来下载体验下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我本沉默神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玩家们可以在这里自由交易。装备掉落可产生满屏炫酷光柱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征战王权超变狂爆真充》在这款游戏中玩家可以战斗升级，玩法由你来创造！高爆发力的战士可以秒杀法师，多种职业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。免费激活打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能互相弥补缺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非常的不错的一款可以赚。↑↑↑点击开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怎么看。上线送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： 感兴趣的玩家；快来下载体验；点击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地址了，互相克制：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yaoxizhaopi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yaoxizhaopian.cn</dc:creator>
  <dc:description/>
  <cp:keywords>http://woyaoxizhaopian.cn/post/7.html</cp:keywords>
  <dc:language>en-US</dc:language>
  <cp:lastModifiedBy/>
  <cp:revision>0</cp:revision>
  <dc:subject>sF999单职业热血传奇私服发布网手游优势 1</dc:subject>
  <dc:title>sF999单职业热血传奇私服发布网手游优势 1</dc:title>
</cp:coreProperties>
</file>