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超变版</w:t>
      </w:r>
      <w:r>
        <w:rPr>
          <w:rFonts w:ascii="Courier" w:hAnsi="Courier"/>
          <w:b/>
          <w:color w:val="000000"/>
          <w:sz w:val="36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超变版</w:t>
      </w:r>
      <w:r>
        <w:rPr>
          <w:rFonts w:ascii="Courier" w:hAnsi="Courier"/>
          <w:color w:val="000000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复古联盟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快来下载吧。 这么经典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.76,sfv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画风偏向复古怀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!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,</w:t>
        </w:r>
        <w:r>
          <w:rPr>
            <w:rFonts w:ascii="Courier" w:hAnsi="Courier"/>
            <w:b/>
            <w:color w:val="0000FF"/>
          </w:rPr>
          <w:t>这是一款有着超高爆率的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传奇超变版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超变版</w:t>
      </w:r>
      <w:r>
        <w:rPr>
          <w:rFonts w:ascii="Courier" w:hAnsi="Courier"/>
          <w:color w:val="000000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oyaoxizhaopian.cn/post/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就是小编为大家带来的适合长期玩的复古传奇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。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合击复古版是一款玩家们只要一你知道新开复古传奇登录就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交流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微信交流群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传奇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超变版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是学习复古传奇网站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复古传奇超变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复古传奇超变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物操作简单粗暴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v</w:t>
      </w:r>
      <w:r>
        <w:rPr>
          <w:rFonts w:ascii="Courier" w:hAnsi="Courier"/>
          <w:color w:val="000000"/>
        </w:rPr>
        <w:t>看着复古传奇超变版</w:t>
      </w:r>
      <w:r>
        <w:rPr>
          <w:rFonts w:ascii="Courier" w:hAnsi="Courier"/>
          <w:color w:val="000000"/>
        </w:rPr>
        <w:t>sfv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超变版</w:t>
      </w:r>
      <w:r>
        <w:rPr>
          <w:rFonts w:ascii="Courier" w:hAnsi="Courier"/>
          <w:color w:val="000000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复古联盟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快来下载吧。 这么经典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画风偏向复古怀旧的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超变版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复古传奇超变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复古传奇超变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物操作简单粗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交流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微信交流群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合击复古版是一款玩家们只要一登录就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这么经典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玩法有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复古传奇超变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物操作简单粗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传奇</w:t>
      </w:r>
      <w:r>
        <w:rPr>
          <w:rFonts w:ascii="Courier" w:hAnsi="Courier"/>
          <w:color w:val="000000"/>
        </w:rPr>
        <w:t>sf1…76</w:t>
      </w:r>
      <w:r>
        <w:rPr>
          <w:rFonts w:ascii="Courier" w:hAnsi="Courier"/>
          <w:color w:val="000000"/>
        </w:rPr>
        <w:t>合击复古版是一款玩家们只要一登录就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还在等什么。快来下载吧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新手玩家也可以很快上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？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？复古传奇交流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微信交流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简洁的界面一目了然。简洁的界面一目了然。喜欢的玩家不要错过。想尝试不一样的挑战，赶紧来下载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找游戏上游戏库，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 复古传奇超变版</w:t>
      </w:r>
      <w:r>
        <w:rPr>
          <w:rFonts w:ascii="Courier" w:hAnsi="Courier"/>
          <w:color w:val="000000"/>
        </w:rPr>
        <w:t>sf v2…</w:t>
      </w:r>
      <w:r>
        <w:rPr>
          <w:rFonts w:ascii="Courier" w:hAnsi="Courier"/>
          <w:color w:val="000000"/>
        </w:rPr>
        <w:t>一款画风偏向复古怀旧的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复古传奇超变版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复古联盟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肯定会喜欢这款好玩的游戏—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有趣的游戏…让你开始玩就停不下来，最新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新手玩家也可以很快上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42.html" TargetMode="External"/><Relationship Id="rId4" Type="http://schemas.openxmlformats.org/officeDocument/2006/relationships/hyperlink" Target="http://woyaoxizhaopian.cn/post/12.html" TargetMode="External"/><Relationship Id="rId5" Type="http://schemas.openxmlformats.org/officeDocument/2006/relationships/hyperlink" Target="http://woyaoxizhaopian.cn/post/86.html" TargetMode="External"/><Relationship Id="rId6" Type="http://schemas.openxmlformats.org/officeDocument/2006/relationships/hyperlink" Target="http://woyaoxizhaopian.cn/post/1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复古传奇1.8!复古传奇1.8 这是一款有着超高爆率的热血传奇手游 http://woyaoxizhaopian.cn/post/12.html</cp:keywords>
  <dc:language>en-US</dc:language>
  <cp:lastModifiedBy/>
  <cp:revision>0</cp:revision>
  <dc:subject>复古传奇超变版sfv2</dc:subject>
  <dc:title>复古传奇超变版sfv2</dc:title>
</cp:coreProperties>
</file>