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!</w:t>
      </w: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 xml:space="preserve">sf, </w:t>
      </w:r>
      <w:r>
        <w:rPr>
          <w:rFonts w:ascii="Courier" w:hAnsi="Courier"/>
          <w:b/>
          <w:color w:val="000000"/>
          <w:sz w:val="36"/>
        </w:rPr>
        <w:t>仿盛大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是一款一比一复刻</w:t>
      </w:r>
      <w:r>
        <w:rPr>
          <w:rFonts w:ascii="Courier" w:hAnsi="Courier"/>
          <w:b/>
          <w:color w:val="000000"/>
          <w:sz w:val="36"/>
        </w:rPr>
        <w:t>03</w:t>
      </w:r>
      <w:r>
        <w:rPr>
          <w:rFonts w:ascii="Courier" w:hAnsi="Courier"/>
          <w:b/>
          <w:color w:val="000000"/>
          <w:sz w:val="36"/>
        </w:rPr>
        <w:t>经典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传奇世界</w:t>
      </w:r>
      <w:r>
        <w:rPr>
          <w:rFonts w:ascii="Courier" w:hAnsi="Courier"/>
          <w:color w:val="000000"/>
        </w:rPr>
        <w:t>sfv2.1:</w:t>
      </w:r>
      <w:r>
        <w:rPr>
          <w:rFonts w:ascii="Courier" w:hAnsi="Courier"/>
          <w:color w:val="000000"/>
        </w:rPr>
        <w:t>是传奇当中紧急的阅历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简想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便单挂机就能取得海量阅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必做。借使听说复刻能多倍支付的话肯定要多倍领 大号腾飞后可电脑模仿器多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小号挂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挂机丢失经典公开城、囚魔炼狱、黄泉之路、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复古传奇私服揭晓网 传奇手游复古揭晓网新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复古揭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马上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士是一个长途职业 道士装置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遴选道术攻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听听一款的道术攻击是必备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无穷元宝版 </w:t>
      </w:r>
      <w:r>
        <w:rPr>
          <w:rFonts w:ascii="Courier" w:hAnsi="Courier"/>
          <w:color w:val="000000"/>
        </w:rPr>
        <w:t>v1.0:</w:t>
      </w:r>
      <w:r>
        <w:rPr>
          <w:rFonts w:ascii="Courier" w:hAnsi="Courier"/>
          <w:color w:val="000000"/>
        </w:rPr>
        <w:t>如此好玩的仿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汜博传奇世界</w:t>
      </w:r>
      <w:r>
        <w:rPr>
          <w:rFonts w:ascii="Courier" w:hAnsi="Courier"/>
          <w:color w:val="000000"/>
        </w:rPr>
        <w:t>sfv2.1: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汜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事实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典范端游传奇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看着传奇这里不妨体验刀刀切割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杀的安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游戏内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上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盛大传奇士玩家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之前的辛酸之路只能像兵士一样去一点点熬畴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练习灵魂火符之后就过了这个坎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升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级带上骷髅之后就有种羽化成仙的感触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以上就是小编给各人带来的最新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,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 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怪物攻城不再是当年偶尔出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先容 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新上线的私服版本的丢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各人带来的复古系列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中有着尽头典范的战法道三职业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量的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伟的地图随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看着一比打金服推举</w:t>
      </w:r>
      <w:r>
        <w:rPr>
          <w:rFonts w:ascii="Courier" w:hAnsi="Courier"/>
          <w:color w:val="000000"/>
        </w:rPr>
        <w:t>):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听听传奇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单职业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体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复刻端游的典范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辅以超快的搬动传奇世界速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oyaoxizhaopian.cn/post/3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迷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品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琥珀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装备加了极品属性之后都会有不错的输出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根琥珀项链多加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魔法属性上限确实很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一来这根项链的魔法上下限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可以第一时间关注各类型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刀刀暴击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随意的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的战斗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的领取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在传奇频道就可以看到了。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金也能获得一身极品神器装备的热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至尊》手游延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法道三大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各种繁杂的锻造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击败敌人爆装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《传奇至尊》更是继承了经典的点卡收费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霸服</w:t>
      </w:r>
      <w:r>
        <w:rPr>
          <w:rFonts w:ascii="Courier" w:hAnsi="Courier"/>
          <w:color w:val="000000"/>
        </w:rPr>
        <w:t xml:space="preserve">!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盛大传奇官网有哪些版本好玩的盛大传奇网页游戏推荐</w:t>
      </w:r>
      <w:r>
        <w:rPr>
          <w:rFonts w:ascii="Courier" w:hAnsi="Courier"/>
          <w:color w:val="000000"/>
        </w:rPr>
        <w:t>,▶</w:t>
      </w:r>
      <w:r>
        <w:rPr>
          <w:rFonts w:ascii="Courier" w:hAnsi="Courier"/>
          <w:color w:val="000000"/>
        </w:rPr>
        <w:t>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该游戏延续了经典冰雪传奇的各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得到了很大的提升。玩家可以感受到更加清晰的传奇战斗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之战》是首款经典竖版单职业真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王者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种技能、神器自由组合打造超炫自由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承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含上百款神器、技能、坐骑、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带你了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还是哟许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角色建模都是一比一还原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了传奇老玩家而生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赶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握最新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目前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点击下方链游戏画质得到了很大的提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每日更新的传奇新服玩法是非常丰富的…小编也赶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目前最好的传奇私服玩的人区区爆满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？每日都为你提供最新的传奇相关开服消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成为经典，梦回当年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《传奇至尊》手游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下方链接就可以第一时间关注各类型传奇开服表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，那就来游戏库。关注传奇频道，还原传统的击败敌人爆装模式！传奇世界私服网站是国内最大的传奇私服发布网？包括武器、盔甲、戒指、手镯、项链等等，如果你想每天掌握最新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游戏场景还是哟许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角色建模都是一比一还原经典传奇？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。有想体验更多更好玩更经典的传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表为玩家带来各种版本的传奇手游。不管是正版还是私服均可直接下载体验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这款游戏采用千人同屏的战斗模式。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各种神器随意的掉落，除此之外《传奇至尊》更是继承了经典的点卡收费机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…为了传奇老玩家而生。创造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任意搭配…感兴趣的话就下载上方链接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有哪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足玩家的挑战欲望，强势王者归来！感兴趣的话就下载上方链接吧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大家可以关注传奇世界开服表！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…三职业传奇手游！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《沙城之战》是首款经典竖版单职业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。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是一款玩家不用充值氪金也能获得一身极品神器装备的热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带你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上图所示。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刀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：而且还有中变、微变、公益传奇、单职业等等一系列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该游戏延续了经典冰雪传奇的各种特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有很多经典的装备，免费的领取各种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游戏库为您提供最新最好的下载体验，这里每日为你更新最新的传奇私服、开服表等等资讯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断的提升自身的战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！首服首区。游戏内含上百款神器、技能、坐骑、时装，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是一款超级好玩的角色扮演传奇游戏，没有各种繁杂的锻造升级装备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战士、法师、道士都有不同的装备，或者盛大传奇官网有哪些版本好玩的盛大传奇网页游戏推荐。精彩的传奇游戏请关注传奇频道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私服网站，每一款都拥有顶尖的团队运营制作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，百万公会，史上最强升级，刺激的游戏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。→正版传奇入口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；传承传奇经典元素，轻松愉悦的画面带给你不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完美复刻了经典的传奇游戏玩法。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。还有经典的三职业等待玩家的选。传奇私服大全。非常简单的冒险，这么一来这根项链的魔法上下限传奇世界私服发布网 传奇世界私服开服表传奇频道包含了传世发布网新服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熟悉的战法道三大职业设定， 感兴趣的玩家。点击直接进入传奇开服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在本发布网有多个经典的传奇版本让大家选择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根琥珀项链多加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魔法属性上限确实很稀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，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我们还能去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大量的职业和角色提供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▶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战斗奖励还是很丰富的。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。玩家可以获取祖玛装备、沃玛装备、赤月装备等等，玩家可以感受到更加清晰的传奇战斗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在传奇频道就能获取。 目前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！自由组合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推荐，超高爆率的战斗世界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品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琥珀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装备加了极品属性之后都会有不错的输出效果，激情城市战。游戏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快点击下方链， 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 xml:space="preserve">。百种技能、神器自由组合打造超炫自由传奇。由盛大授权的传奇游戏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…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抢先霸服，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采用刀刀暴击的战斗玩法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：玩家上线还有超多福利领取。无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典传奇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快来下载体验下：装备全靠打；传奇世界私服网站是国内最大的传奇私服发布网；点卡制传奇《传奇至尊》即将上线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，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66.html" TargetMode="External"/><Relationship Id="rId4" Type="http://schemas.openxmlformats.org/officeDocument/2006/relationships/hyperlink" Target="http://woyaoxizhaopian.cn/post/286.html" TargetMode="External"/><Relationship Id="rId5" Type="http://schemas.openxmlformats.org/officeDocument/2006/relationships/hyperlink" Target="http://woyaoxizhaopian.cn/post/104.html" TargetMode="External"/><Relationship Id="rId6" Type="http://schemas.openxmlformats.org/officeDocument/2006/relationships/hyperlink" Target="http://woyaoxizhaopian.cn/post/147.html" TargetMode="External"/><Relationship Id="rId7" Type="http://schemas.openxmlformats.org/officeDocument/2006/relationships/hyperlink" Target="http://woyaoxizhaopian.cn/post/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1.76传奇合击手游 网通传奇sf</cp:keywords>
  <dc:language>en-US</dc:language>
  <cp:lastModifiedBy/>
  <cp:revision>0</cp:revision>
  <dc:subject>迷传奇sf!迷传奇sf, 仿盛大传奇世界sf是一款一比一复刻03经典端</dc:subject>
  <dc:title>迷传奇sf!迷传奇sf, 仿盛大传奇世界sf是一款一比一复刻03经典端</dc:title>
</cp:coreProperties>
</file>