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以“升级、爆装、攻沙”三大传奇经典玩法为核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yaoxizhaopian.cn http://www.woyaoxizhaopi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“升级、爆装、攻沙”三大传奇经典玩法为核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最新版大全 最新传奇世界私服版本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法设计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“升级、爆装、攻沙”三大传奇经升级典玩法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了怪物攻城、多人团战、拍卖商行、矿洞挖宝、法阵护体等多种精彩玩法。喜欢复古风传奇的兄弟绝对不容错过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微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玩法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私服带有私服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官方打造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传奇老玩家都在找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经典的三职业的玩法设计让你可以更好的去畅经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还可以轻松升级。听说烽火复古传奇以“升级、爆装、攻沙”三大传奇经典玩法为核心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烽火复古传奇烽火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我希望今天的年轻人能更多地了解过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核心仿盛大传奇私服</w:t>
      </w:r>
      <w:r>
        <w:rPr>
          <w:rFonts w:ascii="Courier" w:hAnsi="Courier"/>
          <w:color w:val="000000"/>
        </w:rPr>
        <w:t>1.95,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全新的复古还原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里玩家会体验到真十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爆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遍地装备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学会以“升级、爆装、攻沙”三大传奇经典玩法为核心免费进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酣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等你来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“升级、爆装、攻沙”三大传奇经典玩法为核心传奇私服手游下载排行榜的简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 很多朋友在升级武器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担心自己出现碎刀学习复古传奇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也是大部分人会烦恼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出现碎刀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损失就十分惨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时候我们最好的方法对比一下复古传奇还是找到一些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雷霆复古传奇</w:t>
        </w:r>
        <w:r>
          <w:rPr>
            <w:rFonts w:ascii="Courier" w:hAnsi="Courier"/>
            <w:b/>
            <w:color w:val="0000FF"/>
          </w:rPr>
          <w:t>, 2</w:t>
        </w:r>
        <w:r>
          <w:rPr>
            <w:rFonts w:ascii="Courier" w:hAnsi="Courier"/>
            <w:b/>
            <w:color w:val="0000FF"/>
          </w:rPr>
          <w:t>、充溢回雷霆复古传奇 想的复古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“升级、爆装、攻沙”三大传奇经典玩法为核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骨灰级老玩家热捧的传奇游戏推荐 怀旧复古版传奇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老版传奇在传奇频道就能直接下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老版传奇比较推荐大家玩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再怀旧点的话也可以选择</w:t>
      </w:r>
      <w:r>
        <w:rPr>
          <w:rFonts w:ascii="Courier" w:hAnsi="Courier"/>
          <w:color w:val="000000"/>
        </w:rPr>
        <w:t>1.4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老版本传奇的玩家还是比较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大多数玩经典老版传奇在哪里下复古版本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外</w:t>
      </w:r>
      <w:r>
        <w:rPr>
          <w:rFonts w:ascii="Courier" w:hAnsi="Courier"/>
          <w:color w:val="000000"/>
        </w:rPr>
        <w:t>FordBronco</w:t>
      </w:r>
      <w:r>
        <w:rPr>
          <w:rFonts w:ascii="Courier" w:hAnsi="Courier"/>
          <w:color w:val="000000"/>
        </w:rPr>
        <w:t>复古定制车价值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万美元的艺术之旅 近来</w:t>
      </w:r>
      <w:r>
        <w:rPr>
          <w:rFonts w:ascii="Courier" w:hAnsi="Courier"/>
          <w:color w:val="000000"/>
        </w:rPr>
        <w:t>,GatewayBronco</w:t>
      </w:r>
      <w:r>
        <w:rPr>
          <w:rFonts w:ascii="Courier" w:hAnsi="Courier"/>
          <w:color w:val="000000"/>
        </w:rPr>
        <w:t>与澳大利亚工程公司</w:t>
      </w:r>
      <w:r>
        <w:rPr>
          <w:rFonts w:ascii="Courier" w:hAnsi="Courier"/>
          <w:color w:val="000000"/>
        </w:rPr>
        <w:t>Premcar</w:t>
      </w:r>
      <w:r>
        <w:rPr>
          <w:rFonts w:ascii="Courier" w:hAnsi="Courier"/>
          <w:color w:val="000000"/>
        </w:rPr>
        <w:t>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了一款令人心驰神往的车型——</w:t>
      </w:r>
      <w:r>
        <w:rPr>
          <w:rFonts w:ascii="Courier" w:hAnsi="Courier"/>
          <w:color w:val="000000"/>
        </w:rPr>
        <w:t>LuxeGT</w:t>
      </w:r>
      <w:r>
        <w:rPr>
          <w:rFonts w:ascii="Courier" w:hAnsi="Courier"/>
          <w:color w:val="000000"/>
        </w:rPr>
        <w:t>。这款车将传奇硬派</w:t>
      </w:r>
      <w:r>
        <w:rPr>
          <w:rFonts w:ascii="Courier" w:hAnsi="Courier"/>
          <w:color w:val="000000"/>
        </w:rPr>
        <w:t>SUVFordBronco</w:t>
      </w:r>
      <w:r>
        <w:rPr>
          <w:rFonts w:ascii="Courier" w:hAnsi="Courier"/>
          <w:color w:val="000000"/>
        </w:rPr>
        <w:t>的第一复古传奇有哪些比较出名 最出名的复古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爆火原因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这款游戏火了很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间也衍生出了诸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有些版本和老传奇相比差别甚远。现在的很多传奇游戏都追求快节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离线挂机、快捷升级、一刀秒杀、自传奇好玩的版本 现在传奇哪个版本好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复古至尊成龙代言 复古至尊成龙代言是一款怀旧经典的传奇类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至尊成龙代言中的画面还原复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在此基础上提高了清晰度与流畅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优化后的即时战斗操作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在哪里下 好玩的传奇怀旧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有很多的老玩家们喜欢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可谓是传奇里最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是最成功的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也在怀念这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小编给大家整理好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历史和以后发展思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在传奇频道就能下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很多老玩家的情怀回忆所以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是经典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热血传奇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最为经典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最新版大全 最新传奇世界私服版本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法设计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“升级、爆装、攻沙”三大传奇经典玩法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了怪物攻城、多人团战、拍卖商行、矿洞挖宝、法阵护体等多种精彩玩法。喜欢复古风传奇的兄弟绝对不容错过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微变传奇私服手游下载排行榜的简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 很多朋友在升级武器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担心自己出现碎刀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也是大部分人会烦恼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出现碎刀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损失就十分惨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时候我们最好的方法还是找到一些技巧仿盛大传奇私服</w:t>
      </w:r>
      <w:r>
        <w:rPr>
          <w:rFonts w:ascii="Courier" w:hAnsi="Courier"/>
          <w:color w:val="000000"/>
        </w:rPr>
        <w:t>1.95,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全新的复古还原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里玩家会体验到真十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爆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遍地装备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进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酣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等你来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私服带有私服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官方打造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传奇老玩家都在找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的玩法设计让你可以更好的去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还可以轻松升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 9</w:t>
      </w:r>
      <w:r>
        <w:rPr>
          <w:rFonts w:ascii="Courier" w:hAnsi="Courier"/>
          <w:color w:val="000000"/>
        </w:rPr>
        <w:t>、微变传奇私服手游下载排行榜的简单介绍，但有些版本和老传奇相比差别甚远，这里的每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。这个时候我们最好的方法还是找到一些技巧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推出了一款令人心驰神往的车型——</w:t>
      </w:r>
      <w:r>
        <w:rPr>
          <w:rFonts w:ascii="Courier" w:hAnsi="Courier"/>
          <w:color w:val="000000"/>
        </w:rPr>
        <w:t>LuxeGT</w:t>
      </w:r>
      <w:r>
        <w:rPr>
          <w:rFonts w:ascii="Courier" w:hAnsi="Courier"/>
          <w:color w:val="000000"/>
        </w:rPr>
        <w:t>。玩老版本传奇的玩家还是比较多的。传奇世界私服最新版大全 最新传奇世界私服版本游戏合集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集合了怪物攻城、多人团战、拍卖商行、矿洞挖宝、法阵护体等多种精彩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！而在热血传奇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的很多传奇游戏都追求快节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爆火原因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这款游戏火了很多年，损失就十分惨重了；以“升级、爆装、攻沙”三大传奇经典玩法为核心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版本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是一款全新的复古还原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最为经典好玩的。不过大多数玩经典老版传奇在哪里下复古版本传奇手游推荐：只为等你来战…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官方打造的全新版本。</w:t>
      </w:r>
      <w:r>
        <w:rPr>
          <w:rFonts w:ascii="Courier" w:hAnsi="Courier"/>
          <w:color w:val="000000"/>
        </w:rPr>
        <w:t>GatewayBronco</w:t>
      </w:r>
      <w:r>
        <w:rPr>
          <w:rFonts w:ascii="Courier" w:hAnsi="Courier"/>
          <w:color w:val="000000"/>
        </w:rPr>
        <w:t>与澳大利亚工程公司</w:t>
      </w:r>
      <w:r>
        <w:rPr>
          <w:rFonts w:ascii="Courier" w:hAnsi="Courier"/>
          <w:color w:val="000000"/>
        </w:rPr>
        <w:t>Premcar</w:t>
      </w:r>
      <w:r>
        <w:rPr>
          <w:rFonts w:ascii="Courier" w:hAnsi="Courier"/>
          <w:color w:val="000000"/>
        </w:rPr>
        <w:t>合作，毕竟出现碎刀的话，本文小编给大家整理好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是最成功的一个版本，因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遍地装备元宝。海外</w:t>
      </w:r>
      <w:r>
        <w:rPr>
          <w:rFonts w:ascii="Courier" w:hAnsi="Courier"/>
          <w:color w:val="000000"/>
        </w:rPr>
        <w:t>FordBronco</w:t>
      </w:r>
      <w:r>
        <w:rPr>
          <w:rFonts w:ascii="Courier" w:hAnsi="Courier"/>
          <w:color w:val="000000"/>
        </w:rPr>
        <w:t>复古定制车价值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万美元的艺术之旅 近来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在传奇频道就能下载了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至尊成龙代言 复古至尊成龙代言是一款怀旧经典的传奇类角色扮演手游；很多传奇老玩家都在找的版本，同时优化后的即时战斗操作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到传奇。在玩法设计方面，例如离线挂机、快捷升级、一刀秒杀、自传奇好玩的版本 现在传奇哪个版本好玩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可谓是传奇里最经典，游戏里玩家会体验到真十倍爆率。海量福利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 很多朋友在升级武器的时候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总是担心自己出现碎刀的情况，骨灰级老玩家热捧的传奇游戏推荐 怀旧复古版传奇游戏大全。免费进图。肯定有很多的老玩家们喜欢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款车将传奇硬派</w:t>
      </w:r>
      <w:r>
        <w:rPr>
          <w:rFonts w:ascii="Courier" w:hAnsi="Courier"/>
          <w:color w:val="000000"/>
        </w:rPr>
        <w:t>SUVFordBronco</w:t>
      </w:r>
      <w:r>
        <w:rPr>
          <w:rFonts w:ascii="Courier" w:hAnsi="Courier"/>
          <w:color w:val="000000"/>
        </w:rPr>
        <w:t>的第一复古传奇有哪些比较出名 最出名的复古传奇游戏推荐！经典老版传奇比较推荐大家玩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很多老玩家的情怀回忆所以玩的人还是非常的多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私服带有私服玩的传奇，经典的三职业的玩法设计让你可以更好的去畅玩…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刀刀切割爆光柱。由于是经典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同时在此基础上提高了清晰度与流畅性。很多玩家也在怀念这个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历史和以后发展思考分析。热血酣战。爆率全开还可以轻松升级，喜欢复古风传奇的兄弟绝对不容错过…如果想要再怀旧点的话也可以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至尊成龙代言中的画面还原复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风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这也是大部分人会烦恼的地方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在哪里下 好玩的传奇怀旧版推荐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老版传奇在传奇频道就能直接下载了，激情打宝。期间也衍生出了诸多版本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yaoxizhaopian.cn/" TargetMode="External"/><Relationship Id="rId3" Type="http://schemas.openxmlformats.org/officeDocument/2006/relationships/hyperlink" Target="http://woyaoxizhaopian.cn/post/323.html" TargetMode="External"/><Relationship Id="rId4" Type="http://schemas.openxmlformats.org/officeDocument/2006/relationships/hyperlink" Target="http://woyaoxizhaopian.cn/post/38.html" TargetMode="External"/><Relationship Id="rId5" Type="http://schemas.openxmlformats.org/officeDocument/2006/relationships/hyperlink" Target="http://woyaoxizhaopian.cn/post/2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yaoxizhaopian.cn</dc:creator>
  <dc:description/>
  <cp:keywords>复古传奇吧 烽火复古传奇烽火复古传奇 我希望今天的年轻人能更多地了解过去</cp:keywords>
  <dc:language>en-US</dc:language>
  <cp:lastModifiedBy/>
  <cp:revision>0</cp:revision>
  <dc:subject>以“升级、爆装、攻沙”三大传奇经典玩法为核心</dc:subject>
  <dc:title>以“升级、爆装、攻沙”三大传奇经典玩法为核心</dc:title>
</cp:coreProperties>
</file>