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?1.80</w:t>
      </w:r>
      <w:r>
        <w:rPr>
          <w:rFonts w:ascii="Courier" w:hAnsi="Courier"/>
          <w:b/>
          <w:color w:val="000000"/>
          <w:sz w:val="36"/>
        </w:rPr>
        <w:t xml:space="preserve">复古传奇 </w:t>
      </w:r>
      <w:r>
        <w:rPr>
          <w:rFonts w:ascii="Courier" w:hAnsi="Courier"/>
          <w:b/>
          <w:color w:val="000000"/>
          <w:sz w:val="36"/>
        </w:rPr>
        <w:t>80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让你的游戏过程更加的精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oyaoxizhaopian.cn http://www.woyaoxizhaopia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?1.8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拥有丰富的玩法模式任你选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看看传奇战神复古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传奇的复古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微变版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习老复古传奇复古战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957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v1.0</w:t>
      </w:r>
      <w:r>
        <w:rPr>
          <w:rFonts w:ascii="Courier" w:hAnsi="Courier"/>
          <w:color w:val="000000"/>
        </w:rPr>
        <w:t>体验你看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我不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游戏给你带来的乐趣。 </w:t>
      </w:r>
      <w:r>
        <w:rPr>
          <w:rFonts w:ascii="Courier" w:hAnsi="Courier"/>
          <w:color w:val="000000"/>
        </w:rPr>
        <w:t>3957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复古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打造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家在游戏中自由选择技能进行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殊情况还能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复古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复古传奇网站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风格和事实上精彩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其实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古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经典传奇玩法的角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赤月 月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传奇哪个好玩 复古传奇最好玩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过程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拥有丰富的玩法模式任你选复古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运用你的策略。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复古传奇合击是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网站</w:t>
        </w:r>
        <w:r>
          <w:rPr>
            <w:rFonts w:ascii="Courier" w:hAnsi="Courier"/>
            <w:b/>
            <w:color w:val="0000FF"/>
          </w:rPr>
          <w:t>:1.80</w:t>
        </w:r>
        <w:r>
          <w:rPr>
            <w:rFonts w:ascii="Courier" w:hAnsi="Courier"/>
            <w:b/>
            <w:color w:val="0000FF"/>
          </w:rPr>
          <w:t>复古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属于感官系的玩家可以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发布网更有趣了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是听听让你的游戏过程更加的精彩人气相当高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游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继承了传奇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复古合击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是一款全新开服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非常经典游戏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作为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独特的复古画风作为游戏题材。在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你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的击杀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雷霆复古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让你的游戏过程更加的精彩学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更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?1.8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是一款全新开服的热血传奇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采用非常经典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作为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独特的复古画风作为游戏题材。在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的击杀强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什么比在休闲时间来玩一玩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更有趣了。 感兴趣的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点击上方按钮下载吧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是人气相当高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游戏。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发布网继承了传奇游戏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当然想要玩好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是一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风格和音乐都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感官系的玩家可以一试 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经典传奇玩法的角色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拥有丰富的玩法模式任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游戏过程更加的精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网通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战神复古是一款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的复古传奇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3957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会越来越体验到游戏给你带来的乐趣。 </w:t>
      </w:r>
      <w:r>
        <w:rPr>
          <w:rFonts w:ascii="Courier" w:hAnsi="Courier"/>
          <w:color w:val="000000"/>
        </w:rPr>
        <w:t>3957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是一款复古经典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场景打造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游戏中自由选择技能进行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殊情况还能释玩家在游戏中自由选择技能进行搭配？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v1…</w:t>
      </w:r>
      <w:r>
        <w:rPr>
          <w:rFonts w:ascii="Courier" w:hAnsi="Courier"/>
          <w:color w:val="000000"/>
        </w:rPr>
        <w:t>轻轻松松的击杀强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风格和音乐都不错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957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更有趣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采用非常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畅玩一下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金币版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拥有丰富的玩法模式任你选择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火爆来袭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拥有丰富的玩法模式任你选择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快来游戏库下载吧？属于感官系的玩家可以一试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体验中，让你的游戏过程更加的精彩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是人气相当高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喜欢这种风格游戏的玩家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当然想要玩好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没有这么容易的。你需要充分运用你的策略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是一新开传奇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是一款全新开服的热血传奇手机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的复古传奇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3957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作为游戏特色：不妨下载网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感兴趣的玩家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复古经典的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可以自由组队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复古发布网继承了传奇游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款传承经典传奇玩法的角色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特殊情况还能释。在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没有什么比在休闲时间来玩一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战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以独特的复古画风作为游戏题材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游戏，让你的游戏过程更加的精彩？你会越来越体验到游戏给你带来的乐趣。游戏场景打造丰富，点击上方按钮下载吧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yaoxizhaopian.cn/" TargetMode="External"/><Relationship Id="rId3" Type="http://schemas.openxmlformats.org/officeDocument/2006/relationships/hyperlink" Target="http://woyaoxizhaopian.cn/post/153.html" TargetMode="External"/><Relationship Id="rId4" Type="http://schemas.openxmlformats.org/officeDocument/2006/relationships/hyperlink" Target="http://woyaoxizhaopian.cn/post/81.html" TargetMode="External"/><Relationship Id="rId5" Type="http://schemas.openxmlformats.org/officeDocument/2006/relationships/hyperlink" Target="http://woyaoxizhaopian.cn/post/87.html" TargetMode="External"/><Relationship Id="rId6" Type="http://schemas.openxmlformats.org/officeDocument/2006/relationships/hyperlink" Target="http://woyaoxizhaopian.cn/post/360.html" TargetMode="External"/><Relationship Id="rId7" Type="http://schemas.openxmlformats.org/officeDocument/2006/relationships/hyperlink" Target="http://woyaoxizhaopian.cn/post/23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oyaoxizhaopian.cn</dc:creator>
  <dc:description/>
  <cp:keywords>微变版1.76复古传奇 复古传奇版本</cp:keywords>
  <dc:language>en-US</dc:language>
  <cp:lastModifiedBy/>
  <cp:revision>0</cp:revision>
  <dc:subject>1.?1.80复古传奇 80复古传奇,让你的游戏过程更加的精彩</dc:subject>
  <dc:title>1.?1.80复古传奇 80复古传奇,让你的游戏过程更加的精彩</dc:title>
</cp:coreProperties>
</file>