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批量建立小号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购买辅助软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yaoxizhaopian.cn http://www.woyaoxizhaopi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批量建立小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购买辅助软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全新攻速版魂环赞助系统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攻速版传奇魂环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气好能想知道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掉落极品祖玛来卖人民币。 批量建立小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购买辅助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立大量的小号去矿洞挖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属于批量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人做不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拿某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建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小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挖矿换成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新开传奇世界私服</w:t>
        </w:r>
        <w:r>
          <w:rPr>
            <w:rFonts w:ascii="Courier" w:hAnsi="Courier"/>
            <w:b/>
            <w:color w:val="0000FF"/>
          </w:rPr>
          <w:t>s!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 f</w:t>
        </w:r>
        <w:r>
          <w:rPr>
            <w:rFonts w:ascii="Courier" w:hAnsi="Courier"/>
            <w:b/>
            <w:color w:val="0000FF"/>
          </w:rPr>
          <w:t xml:space="preserve">今日新开传奇世界私服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在哪玩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听复古小极品哪个好玩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角色将继续冒险突破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造新的武器和训练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提高战斗力</w:t>
      </w:r>
      <w:r>
        <w:rPr>
          <w:rFonts w:ascii="Courier" w:hAnsi="Courier"/>
          <w:color w:val="000000"/>
        </w:rPr>
        <w:t>; 5</w:t>
      </w:r>
      <w:r>
        <w:rPr>
          <w:rFonts w:ascii="Courier" w:hAnsi="Courier"/>
          <w:color w:val="000000"/>
        </w:rPr>
        <w:t>、有很多原创和传奇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选择玩游戏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在线体验</w:t>
      </w:r>
      <w:r>
        <w:rPr>
          <w:rFonts w:ascii="Courier" w:hAnsi="Courier"/>
          <w:color w:val="000000"/>
        </w:rPr>
        <w:t>; 6</w:t>
      </w:r>
      <w:r>
        <w:rPr>
          <w:rFonts w:ascii="Courier" w:hAnsi="Courier"/>
          <w:color w:val="000000"/>
        </w:rPr>
        <w:t>、数以万计的人争先恐后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抢夺这款游戏的超级经典副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天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天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天涯特戒传奇登录器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批量建立小号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刷金币 能刷金币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在手机、电脑、平板等设备上安装相应的游戏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然后登录游戏即可开始您的传奇之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最购买辅助软件新开服表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可以点击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批量百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在不断的磨砺和战斗之中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造就一段玛法世界的征战传奇。 </w:t>
      </w:r>
      <w:r>
        <w:rPr>
          <w:rFonts w:ascii="Courier" w:hAnsi="Courier"/>
          <w:color w:val="000000"/>
        </w:rPr>
        <w:t>21.76</w:t>
      </w:r>
      <w:r>
        <w:rPr>
          <w:rFonts w:ascii="Courier" w:hAnsi="Courier"/>
          <w:color w:val="000000"/>
        </w:rPr>
        <w:t>传奇官网、体验最血腥的传奇战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最酣畅淋漓的战斗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游戏中不断展开杀戮冒险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通过一次又一次的考验和挑战变得强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最新消息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开服时间</w:t>
        </w:r>
        <w:r>
          <w:rPr>
            <w:rFonts w:ascii="Courier" w:hAnsi="Courier"/>
            <w:b/>
            <w:color w:val="0000FF"/>
          </w:rPr>
          <w:t>: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9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大极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大极品冲值积分使用攻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换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宝石碎片。因为宝石碎片只有副本出产购买。所以每天就是固定的那么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冲值礼包也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而且宝石还能提升战力。所以个人辅助建议去换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积分的宝石碎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</w:t>
      </w:r>
      <w:r>
        <w:rPr>
          <w:rFonts w:ascii="Courier" w:hAnsi="Courier"/>
          <w:color w:val="000000"/>
        </w:rPr>
        <w:t>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能挣钱吗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搬砖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购买辅助软件手游中有着超级高的爆率机制画面改良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百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玩家玩游戏的同时还能参与分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会有独一无二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模板实现酷炫的游戏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手游下载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网版下载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批量建立小号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升级快 升级快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刷金币可以选择签你知道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到、主线任务、支线任务、日常任务、成就任务和刷副本来获得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败野怪也是能够获取到金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有意外的收获你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但是刷怪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选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不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软件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快速升级攻略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任务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中的剧情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要求完成就可以更快的升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也是前期可以更快提升等和战力的方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活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中的活动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活动都有着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想知道小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建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批量建立小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购买辅助软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全新攻速版魂环赞助系统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全新攻速版传奇魂环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气好能掉落极品祖玛来卖人民币。 批量建立小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购买辅助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立大量的小号去矿洞挖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属于批量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人做不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拿某某传奇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建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小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挖矿换成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再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刷金币 能刷金币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在手机、电脑、平板等设备上安装相应的游戏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然后登录游戏即可开始您的传奇之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最新开服表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可以点击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大极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大极品冲值积分使用攻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换宝石碎片。因为宝石碎片只有副本出产。所以每天就是固定的那么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冲值礼包也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而且宝石还能提升战力。所以个人建议去换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积分的宝石碎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升级快 升级快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刷金币可以选择签到、主线任务、支线任务、日常任务、成就任务和刷副本来获得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败野怪也是能够获取到金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有意外的收获。但是刷怪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选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不可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在哪玩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哪个好玩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角色将继续冒险突破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造新的武器和训练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提高战斗力</w:t>
      </w:r>
      <w:r>
        <w:rPr>
          <w:rFonts w:ascii="Courier" w:hAnsi="Courier"/>
          <w:color w:val="000000"/>
        </w:rPr>
        <w:t>; 5</w:t>
      </w:r>
      <w:r>
        <w:rPr>
          <w:rFonts w:ascii="Courier" w:hAnsi="Courier"/>
          <w:color w:val="000000"/>
        </w:rPr>
        <w:t>、有很多原创和传奇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选择玩游戏和在线体验</w:t>
      </w:r>
      <w:r>
        <w:rPr>
          <w:rFonts w:ascii="Courier" w:hAnsi="Courier"/>
          <w:color w:val="000000"/>
        </w:rPr>
        <w:t>; 6</w:t>
      </w:r>
      <w:r>
        <w:rPr>
          <w:rFonts w:ascii="Courier" w:hAnsi="Courier"/>
          <w:color w:val="000000"/>
        </w:rPr>
        <w:t>、数以万计的人争先恐后地抢夺这款游戏的超级经典副本百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在不断的磨砺和战斗之中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造就一段玛法世界的征战传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体验最血腥的传奇战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最酣畅淋漓的战斗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游戏中不断展开杀戮冒险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通过一次又一次的考验和挑战变得强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能挣钱吗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搬砖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中有着超级高的爆率机制画面改良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百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玩家玩游戏的同时还能参与分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会有独一无二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实现酷炫的游戏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快速升级攻略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任务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中的剧情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要求完成就可以更快的升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也是前期可以更快提升等和战力的方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活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中的活动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活动都有着都在游戏中不断展开杀戮冒险…百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以每天就是固定的那么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冲值礼包也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哪个好玩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然后登录游戏即可开始您的传奇之旅。升级速度快，建立大量的小号去矿洞挖矿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大极品冲值积分使用攻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换宝石碎片，按要求完成就可以更快的升级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能挣钱吗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…76</w:t>
      </w:r>
      <w:r>
        <w:rPr>
          <w:rFonts w:ascii="Courier" w:hAnsi="Courier"/>
          <w:color w:val="000000"/>
        </w:rPr>
        <w:t>怎么刷金币 能刷金币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因为宝石碎片只有副本出产，挂机升级：就拿某某传奇来说，可以实现酷炫的游戏特效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经典版搬砖攻略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有很多原创和传奇的手机游戏， 批量建立小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购买辅助软件。一般人做不来，你可以选择玩游戏和在线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大极品。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感兴趣的小伙伴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且还能有意外的收获。但是刷怪的时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刷金币可以选择签到、主线任务、支线任务、日常任务、成就任务和刷副本来获得金币，创造新的武器和训练宠物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最新开服表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！切不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中有着超级高的爆率机制画面改良升级。以提高战斗力，所以个人建议去换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积分的宝石碎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全新攻速版魂环赞助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活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游戏中的活动有很多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角色将继续冒险突破游戏。而且宝石还能提升战力，运气好能掉落极品祖玛来卖人民币…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有人建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小号。体验最酣畅淋漓的战斗对抗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不断的磨砺和战斗之中成长。而且还会有独一无二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，这个属于批量操作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升级快 升级快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打败野怪也是能够获取到金币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活动都有着都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玩家玩游戏的同时还能参与分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可以点击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通过一次又一次的考验和挑战变得强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金币再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体验最血腥的传奇战役。一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这也是前期可以更快提升等和战力的方式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数以万计的人争先恐后地抢夺这款游戏的超级经典副本百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，玩家选择的时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在哪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快速升级攻略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任务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中的剧情任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全新攻速版传奇魂环攻略。在百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挖矿换成金币。您可以在手机、电脑、平板等设备上安装相应的游戏客户端…造就一段玛法世界的征战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yaoxizhaopian.cn/" TargetMode="External"/><Relationship Id="rId3" Type="http://schemas.openxmlformats.org/officeDocument/2006/relationships/hyperlink" Target="http://woyaoxizhaopian.cn/post/307.html" TargetMode="External"/><Relationship Id="rId4" Type="http://schemas.openxmlformats.org/officeDocument/2006/relationships/hyperlink" Target="http://woyaoxizhaopian.cn/post/274.html" TargetMode="External"/><Relationship Id="rId5" Type="http://schemas.openxmlformats.org/officeDocument/2006/relationships/hyperlink" Target="http://woyaoxizhaopian.cn/post/232.html" TargetMode="External"/><Relationship Id="rId6" Type="http://schemas.openxmlformats.org/officeDocument/2006/relationships/hyperlink" Target="http://woyaoxizhaopian.cn/post/28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yaoxizhaopian.cn</dc:creator>
  <dc:description/>
  <cp:keywords>新开传奇sf 新开传奇世界私服s!新开传奇sf f今日新开传奇世界私服  天涯1.76传奇 天涯1.76传奇 天涯特戒传奇登录器 v1</cp:keywords>
  <dc:language>en-US</dc:language>
  <cp:lastModifiedBy/>
  <cp:revision>0</cp:revision>
  <dc:subject> 批量建立小号:购买辅助软件</dc:subject>
  <dc:title> 批量建立小号:购买辅助软件</dc:title>
</cp:coreProperties>
</file>