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英雄合击传奇版本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变态英雄合击传奇版本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有想体验更多更好玩更经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英雄合击传奇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变态英雄合击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6</w:t>
        </w:r>
        <w:r>
          <w:rPr>
            <w:rFonts w:ascii="Courier" w:hAnsi="Courier"/>
            <w:b/>
            <w:color w:val="0000FF"/>
          </w:rPr>
          <w:t>传奇手游英雄合击热血神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特别戒强人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先容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以下是小编最新整顿的强人合击手游推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乐趣的玩家快来下载吧。假如还有其他手游要推举不妨在下方留言通告我们。英雄合击传奇网页游戏。 一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传奇游戏盒子 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游戏盒子具有全球最全的传奇破解手游、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 英雄合击传奇手机版 击传奇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涵盖了最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网页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强人合击手游推举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强人合击手游有哪些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比变态版本还要变态的传奇操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整零氪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设备突如其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你连忙满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给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公共带来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强人合击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想体验更多更好玩更典范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倡导公共不妨关心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官方正版出品的一款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强人合击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高爆传奇游戏 本篇文章给公共谈谈传特别戒强人合击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及热血传奇手游特戒先容对应的学问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企图对各位有所助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不要忘了保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传奇手游强人合击有哪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凌晨天龙合击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凌晨天龙合击传奇先容 本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变态、无内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连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天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宝箱。进级体味为宽广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低落主号和强人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之前的进级体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期进级较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级嘉奖部份设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终极设备都不妨爆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英雄合击传奇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变态英雄合击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介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以下是小编最新整理的英雄合击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来下载吧。如果还有其他手游要推荐可以在下方留言告诉我们。 一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传奇游戏盒子 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传奇游戏盒子拥有全球最全的传奇破解手游、手英雄合击手游推荐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英雄合击手游有哪些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比变态版本还要变态的传奇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零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从天而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迅速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给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高爆传奇游戏 本篇文章给大家谈谈传奇特戒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热血传奇手游特戒介绍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传奇手游英雄合击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最拂晓天龙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拂晓天龙合击传奇介绍 本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态、无内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天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宝箱。升级经验为盛大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降低主号和英雄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之前的升级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升级较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升级奖励部份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装备都可以爆出全新高爆传奇游戏 本篇文章给大家谈谈传奇特戒英雄合击手游，不要忘了收藏本站喔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比变态版本还要变态的传奇操作，装备从天而降，后期升级较慢。希望对各位有所帮助，以下是小编最新整理的英雄合击手游推荐。有想体验更多更好玩更经典的传奇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传奇？终极装备都可以爆出，超给力！升级奖励部份装备， 一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传奇游戏盒子 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传奇游戏盒子拥有全球最全的传奇破解手游、手英雄合击手游推荐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英雄合击手游有哪些，无宝箱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让你迅速满级！感兴趣的玩家快来下载吧；无连击，如果还有其他手游要推荐可以在下方留言告诉我们；不变态、无内功。无天关。要最拂晓天龙合击传奇！以及热血传奇手游特戒介绍对应的知识点！完全零氪金。拂晓天龙合击传奇介绍 本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英雄合击传奇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传奇手游英雄合击有哪些。 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建议大家可以关注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升级经验为盛大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降低主号和英雄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之前的升级经验，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介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230.html" TargetMode="External"/><Relationship Id="rId4" Type="http://schemas.openxmlformats.org/officeDocument/2006/relationships/hyperlink" Target="http://woyaoxizhaopian.cn/post/451.html" TargetMode="External"/><Relationship Id="rId5" Type="http://schemas.openxmlformats.org/officeDocument/2006/relationships/hyperlink" Target="http://woyaoxizhaopian.cn/post/292.html" TargetMode="External"/><Relationship Id="rId6" Type="http://schemas.openxmlformats.org/officeDocument/2006/relationships/hyperlink" Target="http://woyaoxizhaopian.cn/post/359.html" TargetMode="External"/><Relationship Id="rId7" Type="http://schemas.openxmlformats.org/officeDocument/2006/relationships/hyperlink" Target="http://woyaoxizhaopian.cn/post/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996传奇手游英雄合击热血神兵 英雄合 英雄合击传奇手机版 击传奇手机版 游戏涵盖了最经</cp:keywords>
  <dc:language>en-US</dc:language>
  <cp:lastModifiedBy/>
  <cp:revision>0</cp:revision>
  <dc:subject>变态英雄合击传奇版本!变态英雄合击传奇版本,有想体验更多更好玩更经典</dc:subject>
  <dc:title>变态英雄合击传奇版本!变态英雄合击传奇版本,有想体验更多更好玩更经典</dc:title>
</cp:coreProperties>
</file>