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传奇</w:t>
      </w:r>
      <w:r>
        <w:rPr>
          <w:rFonts w:ascii="Courier" w:hAnsi="Courier"/>
          <w:b/>
          <w:color w:val="000000"/>
          <w:sz w:val="36"/>
        </w:rPr>
        <w:t>sf</w:t>
      </w:r>
      <w:r>
        <w:rPr>
          <w:rFonts w:ascii="Courier" w:hAnsi="Courier"/>
          <w:b/>
          <w:color w:val="000000"/>
          <w:sz w:val="36"/>
        </w:rPr>
        <w:t>发布网</w:t>
      </w:r>
      <w:r>
        <w:rPr>
          <w:rFonts w:ascii="Courier" w:hAnsi="Courier"/>
          <w:b/>
          <w:color w:val="000000"/>
          <w:sz w:val="36"/>
        </w:rPr>
        <w:t>?</w:t>
      </w:r>
      <w:r>
        <w:rPr>
          <w:rFonts w:ascii="Courier" w:hAnsi="Courier"/>
          <w:b/>
          <w:color w:val="000000"/>
          <w:sz w:val="36"/>
        </w:rPr>
        <w:t>传奇</w:t>
      </w:r>
      <w:r>
        <w:rPr>
          <w:rFonts w:ascii="Courier" w:hAnsi="Courier"/>
          <w:b/>
          <w:color w:val="000000"/>
          <w:sz w:val="36"/>
        </w:rPr>
        <w:t>sf</w:t>
      </w:r>
      <w:r>
        <w:rPr>
          <w:rFonts w:ascii="Courier" w:hAnsi="Courier"/>
          <w:b/>
          <w:color w:val="000000"/>
          <w:sz w:val="36"/>
        </w:rPr>
        <w:t>发布网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让玩家在手机上也能体验到那份曾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woyaoxizhaopian.cn http://www.woyaoxizhaopian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玩家在手机上也能体验到那份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最新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表网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表站</w:t>
      </w:r>
      <w:r>
        <w:rPr>
          <w:rFonts w:ascii="Courier" w:hAnsi="Courier"/>
          <w:color w:val="000000"/>
        </w:rPr>
        <w:t>.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传奇手游复古发表网新开服玩法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道士是一个长途职业 道士装置属性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武器选拔道术攻击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我们的道术攻击是必备的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武器提拔的道术攻击是最高的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六个属性都选拔这个。 衣服选拔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私服说白了就是非官方的私人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表网本日最新传奇开服表</w:t>
      </w:r>
      <w:r>
        <w:rPr>
          <w:rFonts w:ascii="Courier" w:hAnsi="Courier"/>
          <w:color w:val="000000"/>
        </w:rPr>
        <w:t>.trfor the reason ththroughfer(</w:t>
      </w:r>
      <w:r>
        <w:rPr>
          <w:rFonts w:ascii="Courier" w:hAnsi="Courier"/>
          <w:color w:val="000000"/>
        </w:rPr>
        <w:t>长按链接复制地址到赏玩器翻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新开热血传奇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表网地址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、民众不妨眷注下方小编拾掇的最新地址观察传奇开服网信息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私服发表网传奇手游复古发表网新开服</w:t>
      </w:r>
      <w:r>
        <w:rPr>
          <w:rFonts w:ascii="Courier" w:hAnsi="Courier"/>
          <w:color w:val="000000"/>
        </w:rPr>
        <w:t>.1</w:t>
      </w:r>
      <w:r>
        <w:rPr>
          <w:rFonts w:ascii="Courier" w:hAnsi="Courier"/>
          <w:color w:val="000000"/>
        </w:rPr>
        <w:t>、传世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表网在传奇频道就不妨看到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点击下方链接就不妨间接收费获取传世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表网最新音尘。我不知道迷失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间接进入传奇开服表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、传奇频道为传奇玩家提供最新的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盛大传奇</w:t>
        </w:r>
        <w:r>
          <w:rPr>
            <w:rFonts w:ascii="Courier" w:hAnsi="Courier"/>
            <w:b/>
            <w:color w:val="0000FF"/>
          </w:rPr>
          <w:t>sf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发表网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典范重现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手游私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表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基于典范的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端游戏改编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保存了原版游戏的主旨玩法和特质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让玩家在手机上也能体验到那份一经的热血与情感。 易上手操作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手游私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表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的策画尤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最新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发布网站最新消息</w:t>
        </w:r>
        <w:r>
          <w:rPr>
            <w:rFonts w:ascii="Courier" w:hAnsi="Courier"/>
            <w:b/>
            <w:color w:val="0000FF"/>
          </w:rPr>
          <w:t xml:space="preserve">: </w:t>
        </w:r>
        <w:r>
          <w:rPr>
            <w:rFonts w:ascii="Courier" w:hAnsi="Courier"/>
            <w:b/>
            <w:color w:val="0000FF"/>
          </w:rPr>
          <w:t>开服时间</w:t>
        </w:r>
        <w:r>
          <w:rPr>
            <w:rFonts w:ascii="Courier" w:hAnsi="Courier"/>
            <w:b/>
            <w:color w:val="0000FF"/>
          </w:rPr>
          <w:t>:2023</w:t>
        </w:r>
        <w:r>
          <w:rPr>
            <w:rFonts w:ascii="Courier" w:hAnsi="Courier"/>
            <w:b/>
            <w:color w:val="0000FF"/>
          </w:rPr>
          <w:t>年</w:t>
        </w:r>
        <w:r>
          <w:rPr>
            <w:rFonts w:ascii="Courier" w:hAnsi="Courier"/>
            <w:b/>
            <w:color w:val="0000FF"/>
          </w:rPr>
          <w:t>9</w:t>
        </w:r>
        <w:r>
          <w:rPr>
            <w:rFonts w:ascii="Courier" w:hAnsi="Courier"/>
            <w:b/>
            <w:color w:val="0000FF"/>
          </w:rPr>
          <w:t>月</w:t>
        </w:r>
        <w:r>
          <w:rPr>
            <w:rFonts w:ascii="Courier" w:hAnsi="Courier"/>
            <w:b/>
            <w:color w:val="0000FF"/>
          </w:rPr>
          <w:t>27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热血传奇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表网最新热血传奇私服发表网</w:t>
      </w:r>
      <w:r>
        <w:rPr>
          <w:rFonts w:ascii="Courier" w:hAnsi="Courier"/>
          <w:color w:val="000000"/>
        </w:rPr>
        <w:t>.1</w:t>
      </w:r>
      <w:r>
        <w:rPr>
          <w:rFonts w:ascii="Courier" w:hAnsi="Courier"/>
          <w:color w:val="000000"/>
        </w:rPr>
        <w:t>、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表网在传奇频道就不妨间接找到</w:t>
      </w:r>
      <w:r>
        <w:rPr>
          <w:rFonts w:ascii="Courier" w:hAnsi="Courier"/>
          <w:color w:val="000000"/>
        </w:rPr>
        <w:t>! &amp;gt;&amp;gt;&amp;gt;</w:t>
      </w:r>
      <w:r>
        <w:rPr>
          <w:rFonts w:ascii="Courier" w:hAnsi="Courier"/>
          <w:color w:val="000000"/>
        </w:rPr>
        <w:t>点击进入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表网</w:t>
      </w:r>
      <w:r>
        <w:rPr>
          <w:rFonts w:ascii="Courier" w:hAnsi="Courier"/>
          <w:color w:val="000000"/>
        </w:rPr>
        <w:t>&amp;lt;&amp;lt;&amp;lt; 2</w:t>
      </w:r>
      <w:r>
        <w:rPr>
          <w:rFonts w:ascii="Courier" w:hAnsi="Courier"/>
          <w:color w:val="000000"/>
        </w:rPr>
        <w:t>、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表网是让玩家紧张完毕电脑和手机随时都不妨间接应用的登录器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玩家只必要点击下面链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世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表网在哪看 传世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表网新服</w:t>
      </w:r>
      <w:r>
        <w:rPr>
          <w:rFonts w:ascii="Courier" w:hAnsi="Courier"/>
          <w:color w:val="000000"/>
        </w:rPr>
        <w:t>.1</w:t>
      </w:r>
      <w:r>
        <w:rPr>
          <w:rFonts w:ascii="Courier" w:hAnsi="Courier"/>
          <w:color w:val="000000"/>
        </w:rPr>
        <w:t>、新开传世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表网推举玩《战谷》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这是一款攻速拉满的传奇游戏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每日新开大区卓殊火爆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游戏形式出色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 xml:space="preserve">等你来体验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新开传世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表网地址</w:t>
      </w:r>
      <w:r>
        <w:rPr>
          <w:rFonts w:ascii="Courier" w:hAnsi="Courier"/>
          <w:color w:val="000000"/>
        </w:rPr>
        <w:t>: &amp;gt;&amp;gt;&amp;gt;</w:t>
      </w:r>
      <w:r>
        <w:rPr>
          <w:rFonts w:ascii="Courier" w:hAnsi="Courier"/>
          <w:color w:val="000000"/>
        </w:rPr>
        <w:t>点击进入传奇开服表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、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http://woyaoxizhaopian.cn/post/491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新开服网站 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服网发表网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传奇世界新开服网站尽心制造的全新玩法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万人同服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出色活动不停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嘉勉丰厚装置拿不停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区区火爆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传奇世界 刚开这日新开传奇网站络续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爆率全开正版受权传世值得信托。 狂龙紫电紧张有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抢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玩家在手机上也能体验到那份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牛牛传奇私服</w:t>
      </w:r>
      <w:r>
        <w:rPr>
          <w:rFonts w:ascii="Courier" w:hAnsi="Courier"/>
          <w:color w:val="000000"/>
        </w:rPr>
        <w:t>v3.88,</w:t>
      </w:r>
      <w:r>
        <w:rPr>
          <w:rFonts w:ascii="Courier" w:hAnsi="Courier"/>
          <w:color w:val="000000"/>
        </w:rPr>
        <w:t>仿盛大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这是一款非常好玩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选择自己想角色去大陆冒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断的打怪升级自己的装备成为无敌之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民打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由装备交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炫酷逼真画面效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的小伙伴赶快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 xml:space="preserve">热传奇私服终极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冰雪版本传奇打金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火爆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游戏库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 xml:space="preserve">如此好玩的冰雪版本传奇打金私服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千万别错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下载体验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冰雪版本传奇打金私服是款自带详细攻略介绍的热血传奇手仿盛大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 xml:space="preserve">传奇私服合击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赶紧来下载吧。 学习工作太紧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传奇私服合击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让你心情愉悦 传奇私服合击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登陆上线平台就送极品神器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游戏中有着丰富多样的传奇私服合击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 xml:space="preserve">传奇私服端游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游戏操作简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画面清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相信你会喜欢的哦 传奇私服端游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好玩又经典赶紧一起下载体验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奇私服端游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带有十分详细攻略介绍的传奇手游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玩家传奇私服变态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 xml:space="preserve">网通传奇私服新开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游戏操作简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画面清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你会喜欢的哦 学习工作太紧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网通传奇私服新开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让你心情愉悦 网通传奇私服新开版的自由度非常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玩家不会受到任何限制每天传奇私服端游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 xml:space="preserve">找传奇私服手游新开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就来游戏库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 xml:space="preserve">传奇私服手游新开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十分出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充满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连挑剔的你试玩之后也会给出好评的 传奇私服手游新开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最新开服测试的私服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网通传奇私服新开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 xml:space="preserve">传奇私服变态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游戏操作简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画面清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相信你会喜欢的哦 传奇私服变态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游戏风格和音乐都不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属于感官系的玩家可以一试 传奇私服变态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一款玩法比较变态的真正私服传奇手传奇私服手游新开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 xml:space="preserve">下载传奇私服终极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你就会被它深深吸引住。 传奇私服终极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虽然看起来不怎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只要你开始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你会停不下来的 传奇私服终极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真正的私服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门火爆的冰雪版本传奇打金私服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游戏库为你提供最新仿盛大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 xml:space="preserve">v1.76! </w:t>
      </w:r>
      <w:r>
        <w:rPr>
          <w:rFonts w:ascii="Courier" w:hAnsi="Courier"/>
          <w:color w:val="000000"/>
        </w:rPr>
        <w:t>仿盛大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游戏玩法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手玩家也可以很快上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简洁的界面一目了然。 仿盛大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高仿盛大玩法的全新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传奇世界私服最新开服列表 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频道每日更新包括传奇世界私服开服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及今日新开服表。想知道最新传奇霸开服时间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赶快下载上方链接查看吧。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传奇世界私服新服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 xml:space="preserve">升级与金币最新传奇发布网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新传奇发布网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私服相信每一位玩家们都会彻底爱上这款高爆率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虚拟操作十分简单且流畅可以让玩家们完成各种高难度动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另外游戏所有的装备全部免费、副本地图也全部开放确保平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 v1.76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联盟是一款全新开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气火爆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传奇爆率</w:t>
      </w:r>
      <w:r>
        <w:rPr>
          <w:rFonts w:ascii="Courier" w:hAnsi="Courier"/>
          <w:color w:val="000000"/>
        </w:rPr>
        <w:t>999,</w:t>
      </w:r>
      <w:r>
        <w:rPr>
          <w:rFonts w:ascii="Courier" w:hAnsi="Courier"/>
          <w:color w:val="000000"/>
        </w:rPr>
        <w:t>装备满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光柱亮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挂机真回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收益秒到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还送各种福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场景高度还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注册还能领取额外好礼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玩法供玩家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联盟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直接进入传奇开服表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、贪玩传世手游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玩的人区区爆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频道包含了传世发布网新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日都为你提供最新的传奇相关开服消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传奇世界私服最新版大全 最新传奇世界私服版本游戏合集</w:t>
      </w:r>
      <w:r>
        <w:rPr>
          <w:rFonts w:ascii="Courier" w:hAnsi="Courier"/>
          <w:color w:val="000000"/>
        </w:rPr>
        <w:t>,sf666</w:t>
      </w:r>
      <w:r>
        <w:rPr>
          <w:rFonts w:ascii="Courier" w:hAnsi="Courier"/>
          <w:color w:val="000000"/>
        </w:rPr>
        <w:t>今日新开传奇是款玩法非常变态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支持所有装备在线交易</w:t>
      </w:r>
      <w:r>
        <w:rPr>
          <w:rFonts w:ascii="Courier" w:hAnsi="Courier"/>
          <w:color w:val="000000"/>
        </w:rPr>
        <w:t>,sf666</w:t>
      </w:r>
      <w:r>
        <w:rPr>
          <w:rFonts w:ascii="Courier" w:hAnsi="Courier"/>
          <w:color w:val="000000"/>
        </w:rPr>
        <w:t>今日新开传奇合击其高清的游戏画质。经典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传奇发布网每天都更新传奇游戏讯息和版本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新开的支撑起发布网就在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许多传奇玩家都在这里找好玩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都可以领取许多福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小伙伴赶紧试试吧。 热门推传奇私服发布网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专业为您提供高品质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、热血传奇私服的玩法说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发布网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站是新开传奇私服玩家首选最佳的找服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度成为领先传奇发布网让你一次玩个爽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</w:t>
      </w:r>
      <w:r>
        <w:rPr>
          <w:rFonts w:ascii="Courier" w:hAnsi="Courier"/>
          <w:color w:val="000000"/>
        </w:rPr>
        <w:t>181</w:t>
      </w:r>
      <w:r>
        <w:rPr>
          <w:rFonts w:ascii="Courier" w:hAnsi="Courier"/>
          <w:color w:val="000000"/>
        </w:rPr>
        <w:t>找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发布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新开网站开服游戏致力于为玩家带来海量传奇游戏、每日最新开服表大全、精彩的传奇游戏攻略和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就来传奇发布网新开服网站。 送满级</w:t>
      </w:r>
      <w:r>
        <w:rPr>
          <w:rFonts w:ascii="Courier" w:hAnsi="Courier"/>
          <w:color w:val="000000"/>
        </w:rPr>
        <w:t>VIP,</w:t>
      </w:r>
      <w:r>
        <w:rPr>
          <w:rFonts w:ascii="Courier" w:hAnsi="Courier"/>
          <w:color w:val="000000"/>
        </w:rPr>
        <w:t>满满福利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天降红包雨快来领取</w:t>
      </w:r>
      <w:r>
        <w:rPr>
          <w:rFonts w:ascii="Courier" w:hAnsi="Courier"/>
          <w:color w:val="000000"/>
        </w:rPr>
        <w:t>!&amp;lt;&amp;lt;&amp;lt;</w:t>
      </w:r>
      <w:r>
        <w:rPr>
          <w:rFonts w:ascii="Courier" w:hAnsi="Courier"/>
          <w:color w:val="000000"/>
        </w:rPr>
        <w:t>传奇世界私服发布网传奇世界私服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多经典传奇游戏。 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在哪里看</w:t>
      </w:r>
      <w:r>
        <w:rPr>
          <w:rFonts w:ascii="Courier" w:hAnsi="Courier"/>
          <w:color w:val="000000"/>
        </w:rPr>
        <w:t>? 1</w:t>
      </w:r>
      <w:r>
        <w:rPr>
          <w:rFonts w:ascii="Courier" w:hAnsi="Courier"/>
          <w:color w:val="000000"/>
        </w:rPr>
        <w:t>、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在传奇频道就能找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面就是小编整理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地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可以看到传奇世界私服发布网</w:t>
      </w:r>
      <w:r>
        <w:rPr>
          <w:rFonts w:ascii="Courier" w:hAnsi="Courier"/>
          <w:color w:val="000000"/>
        </w:rPr>
        <w:t xml:space="preserve">woool 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wooolsf</w:t>
      </w:r>
      <w:r>
        <w:rPr>
          <w:rFonts w:ascii="Courier" w:hAnsi="Courier"/>
          <w:color w:val="000000"/>
        </w:rPr>
        <w:t>新开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编为大家带来了传世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合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几款传世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玩家们在这些游戏中可以玩到私服最有趣的内容。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铁血争霸 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﻿</w:t>
      </w:r>
      <w:r>
        <w:rPr>
          <w:rFonts w:ascii="Courier" w:hAnsi="Courier"/>
          <w:color w:val="000000"/>
        </w:rPr>
        <w:t>高福利经典单职业爆装传奇手游《铁血争霸》震撼传奇新开网站开服传奇发布网新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中国最大最好的网通传奇私服信息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都有最新发布的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汇聚国内最火爆的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游开服信息和全新版本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传世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有哪些 传世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排行榜前五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是版本非常独特的</w:t>
      </w:r>
      <w:r>
        <w:rPr>
          <w:rFonts w:ascii="Courier" w:hAnsi="Courier"/>
          <w:color w:val="000000"/>
        </w:rPr>
        <w:t>woool</w:t>
      </w:r>
      <w:r>
        <w:rPr>
          <w:rFonts w:ascii="Courier" w:hAnsi="Courier"/>
          <w:color w:val="000000"/>
        </w:rPr>
        <w:t>私服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的关卡副本随时欢迎玩家们参与进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有从未有过的激情挑战期待伙伴们加入进来积极尝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亲身感受全新的游戏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超多的神器资源可以让大家传奇私服发布网</w:t>
      </w:r>
      <w:r>
        <w:rPr>
          <w:rFonts w:ascii="Courier" w:hAnsi="Courier"/>
          <w:color w:val="000000"/>
        </w:rPr>
        <w:t xml:space="preserve">2023 </w:t>
      </w:r>
      <w:r>
        <w:rPr>
          <w:rFonts w:ascii="Courier" w:hAnsi="Courier"/>
          <w:color w:val="000000"/>
        </w:rPr>
        <w:t>传奇私服发布网超变网</w:t>
      </w:r>
      <w:r>
        <w:rPr>
          <w:rFonts w:ascii="Courier" w:hAnsi="Courier"/>
          <w:color w:val="000000"/>
        </w:rPr>
        <w:t>,4</w:t>
      </w:r>
      <w:r>
        <w:rPr>
          <w:rFonts w:ascii="Courier" w:hAnsi="Courier"/>
          <w:color w:val="000000"/>
        </w:rPr>
        <w:t>、登录送</w:t>
      </w:r>
      <w:r>
        <w:rPr>
          <w:rFonts w:ascii="Courier" w:hAnsi="Courier"/>
          <w:color w:val="000000"/>
        </w:rPr>
        <w:t>8888</w:t>
      </w:r>
      <w:r>
        <w:rPr>
          <w:rFonts w:ascii="Courier" w:hAnsi="Courier"/>
          <w:color w:val="000000"/>
        </w:rPr>
        <w:t>元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满级还送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神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由搭配使用。 以上就是小编整理的神途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688:</w:t>
      </w:r>
      <w:r>
        <w:rPr>
          <w:rFonts w:ascii="Courier" w:hAnsi="Courier"/>
          <w:color w:val="000000"/>
        </w:rPr>
        <w:t>神途总登陆器下载全部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希望能够帮助到大家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神途频道还有更多更好玩的神途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欢迎大新开传奇世界私服发布网新开传奇世界私服</w:t>
      </w:r>
      <w:r>
        <w:rPr>
          <w:rFonts w:ascii="Courier" w:hAnsi="Courier"/>
          <w:color w:val="000000"/>
        </w:rPr>
        <w:t>sf,→</w:t>
      </w:r>
      <w:r>
        <w:rPr>
          <w:rFonts w:ascii="Courier" w:hAnsi="Courier"/>
          <w:color w:val="000000"/>
        </w:rPr>
        <w:t>白蛇传奇入口 最新手游奇迹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 v1.76</w:t>
      </w:r>
      <w:r>
        <w:rPr>
          <w:rFonts w:ascii="Courier" w:hAnsi="Courier"/>
          <w:color w:val="000000"/>
        </w:rPr>
        <w:t>就在游戏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玩玩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在你开始试玩手游奇迹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 v1.76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就会被这个游戏深深的吸引住。 手游奇迹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最新大型传奇私服发布网推荐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新开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在哪里找</w:t>
      </w:r>
      <w:r>
        <w:rPr>
          <w:rFonts w:ascii="Courier" w:hAnsi="Courier"/>
          <w:color w:val="000000"/>
        </w:rPr>
        <w:t>? 1</w:t>
      </w:r>
      <w:r>
        <w:rPr>
          <w:rFonts w:ascii="Courier" w:hAnsi="Courier"/>
          <w:color w:val="000000"/>
        </w:rPr>
        <w:t>、传奇私服发布网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在传奇频道就找到并且获取最新资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是最新发布的传奇私服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高品质的传奇游戏等你来玩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查神途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688:</w:t>
      </w:r>
      <w:r>
        <w:rPr>
          <w:rFonts w:ascii="Courier" w:hAnsi="Courier"/>
          <w:color w:val="000000"/>
        </w:rPr>
        <w:t>神途总登陆器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专属魂环终极装备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玩法丰富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下。 感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上方按钮下载吧 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一款每天都有上万玩家同时在线竞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夺宝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最新传奇私服发布网最新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私服发布网站直接在传奇频道就能看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开服表每天都会更新最新的开服消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在第一时间就能去最新的传奇新区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错过了也没关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都有新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及时关注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小编给你们带来几款超级好玩的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不是很心动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刺激的线上对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里面的故事相当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尽量享受。他们可以挂机爆炸服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怪物们会走到最后。设备会在货架上秒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v1.76,→</w:t>
      </w:r>
      <w:r>
        <w:rPr>
          <w:rFonts w:ascii="Courier" w:hAnsi="Courier"/>
          <w:color w:val="000000"/>
        </w:rPr>
        <w:t>白蛇传奇入口 找宠物传奇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去哪里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那就来游戏库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外出没网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宠物传奇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没有这问题 宠物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新增上百种宠物的全新私服传奇手游。游戏中的宠物外</w:t>
      </w:r>
      <w:r>
        <w:rPr>
          <w:rFonts w:ascii="Courier" w:hAnsi="Courier"/>
          <w:color w:val="000000"/>
        </w:rPr>
        <w:t>cq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今日刚开传奇私服是一款拥有完善福利机制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内的玩法十分丰富多样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游戏中还有十分多变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这里可以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夺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心动的小伙伴还在等什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吧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今日刚开传奇私服</w:t>
      </w:r>
      <w:r>
        <w:rPr>
          <w:rFonts w:ascii="Courier" w:hAnsi="Courier"/>
          <w:color w:val="000000"/>
        </w:rPr>
        <w:t>v1.76,cq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不容错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值得下载一试</w:t>
      </w:r>
      <w:r>
        <w:rPr>
          <w:rFonts w:ascii="Courier" w:hAnsi="Courier"/>
          <w:color w:val="000000"/>
        </w:rPr>
        <w:t>! cq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真正的私服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此版本的玩法超级变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海量福利等你来上线领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由良心厂商打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长期稳定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不用担心厂商跑路的问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宠物传奇私服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仿盛大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是一款全新开服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还原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传奇特色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的打怪升级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刷副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玩家带来了最精彩的战斗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还拥有超高的自由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同屏激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由跨服竞技对传奇私服手机版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传奇私服手机版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绝对是当下年轻玩家的最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特有的全天打金玩法可以让玩家轻松日赚百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泡点轻松升级、千人攻城争霸以及跨服对战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也让玩家热血沸腾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另外超智能匹配系统也让玩传奇私服发布网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是最新发布的传奇私服信息。今日刚开传奇私服</w:t>
      </w:r>
      <w:r>
        <w:rPr>
          <w:rFonts w:ascii="Courier" w:hAnsi="Courier"/>
          <w:color w:val="000000"/>
        </w:rPr>
        <w:t>v1…</w:t>
      </w:r>
      <w:r>
        <w:rPr>
          <w:rFonts w:ascii="Courier" w:hAnsi="Courier"/>
          <w:color w:val="000000"/>
        </w:rPr>
        <w:t>新开服表。挂机真回收！更有从未有过的激情挑战期待伙伴们加入进来积极尝试：支持所有装备在线交易，满级还送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神装…找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是中国最大最好的网通传奇私服信息网。但是只要你开始玩！经典的打怪升级玩法。传奇私服合击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快来下载体验吧？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私服，人同屏激战，一款真正的私服传奇游戏…相信你会停不下来的 传奇私服终极版。宠物传奇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如果错过了也没关系。 手游奇迹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最新大型传奇私服发布网推荐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新开传奇私服发布网，设备会在货架上秒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传奇世界私服新服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 xml:space="preserve">升级与金币最新传奇发布网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新传奇发布网开服表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牛牛传奇私服</w:t>
      </w:r>
      <w:r>
        <w:rPr>
          <w:rFonts w:ascii="Courier" w:hAnsi="Courier"/>
          <w:color w:val="000000"/>
        </w:rPr>
        <w:t>v3</w:t>
      </w:r>
      <w:r>
        <w:rPr>
          <w:rFonts w:ascii="Courier" w:hAnsi="Courier"/>
          <w:color w:val="000000"/>
        </w:rPr>
        <w:t>：场景高度还原。自由装备交易。传奇世界私服发布网传奇世界私服开服表；点击查神途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688:</w:t>
      </w:r>
      <w:r>
        <w:rPr>
          <w:rFonts w:ascii="Courier" w:hAnsi="Courier"/>
          <w:color w:val="000000"/>
        </w:rPr>
        <w:t>神途总登陆器下载。心动的小伙伴还在等什么。上线还送各种福利，传奇私服专业为您提供高品质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、热血传奇私服的玩法说明；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贪玩传世手游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点击上方按钮下载吧 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一款每天都有上万玩家同时在线竞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夺宝的传奇手游，专属魂环终极装备，简洁的界面一目了然。找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就来传奇发布网新开服网站；光柱亮眼；这是一款登陆上线平台就送极品神器装备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后，传奇私服端游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不断的打怪升级自己的装备成为无敌之神；大家及时关注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。新开传奇私服发布网站直接在传奇频道就能看了。一款高仿盛大玩法的全新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传奇世界私服最新开服列表 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网站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：亲身感受全新的游戏内容。</w:t>
      </w:r>
      <w:r>
        <w:rPr>
          <w:rFonts w:ascii="Courier" w:hAnsi="Courier"/>
          <w:color w:val="000000"/>
        </w:rPr>
        <w:t>sf666</w:t>
      </w:r>
      <w:r>
        <w:rPr>
          <w:rFonts w:ascii="Courier" w:hAnsi="Courier"/>
          <w:color w:val="000000"/>
        </w:rPr>
        <w:t>今日新开传奇是款玩法非常变态的传奇手游：他们可以挂机爆炸服装，同时游戏中还有十分多变的玩法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这是一款非常好玩的传奇游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满满福利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相信连挑剔的你试玩之后也会给出好评的 传奇私服手游新开版，海量福利等你来上线领取， 冰雪版本传奇打金私服是款自带详细攻略介绍的热血传奇手仿盛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游戏中有着丰富多样的传奇私服合击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天降红包雨快来领取。每天都可以领取许多福利。传奇私服发布网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在哪里找？另外超智能匹配系统也让玩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绝对是当下年轻玩家的最爱。→白蛇传奇入口 最新手游奇迹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 v1</w:t>
      </w:r>
      <w:r>
        <w:rPr>
          <w:rFonts w:ascii="Courier" w:hAnsi="Courier"/>
          <w:color w:val="000000"/>
        </w:rPr>
        <w:t>；属于感官系的玩家可以一试 传奇私服变态版：许多传奇玩家都在这里找好玩的传奇，画面清晰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玩的人区区爆满。人气火爆的传奇手游，今天小编给你们带来几款超级好玩的传奇私服发布网…一款新增上百种宠物的全新私服传奇手游。快来游戏库下载吧，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</w:t>
      </w:r>
      <w:r>
        <w:rPr>
          <w:rFonts w:ascii="Courier" w:hAnsi="Courier"/>
          <w:color w:val="000000"/>
        </w:rPr>
        <w:t>181</w:t>
      </w:r>
      <w:r>
        <w:rPr>
          <w:rFonts w:ascii="Courier" w:hAnsi="Courier"/>
          <w:color w:val="000000"/>
        </w:rPr>
        <w:t>找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发布网站。玩家们在这些游戏中可以玩到私服最有趣的内容；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每日都为你提供最新的传奇相关开服消息，你就会被这个游戏深深的吸引住。快来下载玩玩吧：装备满地！ 仿盛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仿盛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神途频道还有更多更好玩的神途版本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就在游戏库。本站是新开传奇私服玩家首选最佳的找服平台，热门火爆的冰雪版本传奇打金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好玩又经典赶紧一起下载体验吧。传奇频道每日更新包括传奇世界私服开服时间，这款传奇爆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 xml:space="preserve">。来下载体验吧。下载传奇私服终极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私服 </w:t>
      </w:r>
      <w:r>
        <w:rPr>
          <w:rFonts w:ascii="Courier" w:hAnsi="Courier"/>
          <w:color w:val="000000"/>
        </w:rPr>
        <w:t>v1…</w:t>
      </w:r>
      <w:r>
        <w:rPr>
          <w:rFonts w:ascii="Courier" w:hAnsi="Courier"/>
          <w:color w:val="000000"/>
        </w:rPr>
        <w:t xml:space="preserve">网通传奇私服新开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 在你开始试玩手游奇迹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 v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新开的支撑起发布网就在这里。还有超多的神器资源可以让大家传奇私服发布网</w:t>
      </w:r>
      <w:r>
        <w:rPr>
          <w:rFonts w:ascii="Courier" w:hAnsi="Courier"/>
          <w:color w:val="000000"/>
        </w:rPr>
        <w:t xml:space="preserve">2023 </w:t>
      </w:r>
      <w:r>
        <w:rPr>
          <w:rFonts w:ascii="Courier" w:hAnsi="Courier"/>
          <w:color w:val="000000"/>
        </w:rPr>
        <w:t>传奇私服发布网超变网，自由跨服竞技对传奇私服手机版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点击直接进入传奇开服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 xml:space="preserve">！找传奇私服手游新开版 </w:t>
      </w:r>
      <w:r>
        <w:rPr>
          <w:rFonts w:ascii="Courier" w:hAnsi="Courier"/>
          <w:color w:val="000000"/>
        </w:rPr>
        <w:t>v1…</w:t>
      </w:r>
      <w:r>
        <w:rPr>
          <w:rFonts w:ascii="Courier" w:hAnsi="Courier"/>
          <w:color w:val="000000"/>
        </w:rPr>
        <w:t>经典还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铁血争霸 。经典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私服相信每一位玩家们都会彻底爱上这款高爆率传奇手游，充满挑战。在可以看到传奇世界私服发布网</w:t>
      </w:r>
      <w:r>
        <w:rPr>
          <w:rFonts w:ascii="Courier" w:hAnsi="Courier"/>
          <w:color w:val="000000"/>
        </w:rPr>
        <w:t xml:space="preserve">woool 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wooolsf</w:t>
      </w:r>
      <w:r>
        <w:rPr>
          <w:rFonts w:ascii="Courier" w:hAnsi="Courier"/>
          <w:color w:val="000000"/>
        </w:rPr>
        <w:t>新开网站，选择自己想角色去大陆冒险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：下面就是小编整理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地址，最新传奇发布网每天都更新传奇游戏讯息和版本。超多的关卡副本随时欢迎玩家们参与进来，网通传奇私服新开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；一款玩法比较变态的真正私服传奇手传奇私服手游新开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由良心厂商打造，小编为大家带来了传世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合集，想知道最新传奇霸开服时间表。炫酷逼真画面效果，值得下载一试，一款真正的私服传奇手游。每天都有最新发布的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表，这是一款带有十分详细攻略介绍的传奇手游私服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后：这里是版本非常独特的</w:t>
      </w:r>
      <w:r>
        <w:rPr>
          <w:rFonts w:ascii="Courier" w:hAnsi="Courier"/>
          <w:color w:val="000000"/>
        </w:rPr>
        <w:t>woool</w:t>
      </w:r>
      <w:r>
        <w:rPr>
          <w:rFonts w:ascii="Courier" w:hAnsi="Courier"/>
          <w:color w:val="000000"/>
        </w:rPr>
        <w:t xml:space="preserve">私服手游，相信你会喜欢的哦 传奇私服变态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 热门推传奇私服发布网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传奇网站。感兴趣的小伙伴赶紧试试吧…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联盟是一款全新开区，自由搭配使用：游戏特有的全天打金玩法可以让玩家轻松日赚百元…全民打怪！ 仿盛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刺激的线上对战！收益秒到账…为玩家带来了最精彩的战斗体验！画面清晰。是不是很心动呢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登录送</w:t>
      </w:r>
      <w:r>
        <w:rPr>
          <w:rFonts w:ascii="Courier" w:hAnsi="Courier"/>
          <w:color w:val="000000"/>
        </w:rPr>
        <w:t>8888</w:t>
      </w:r>
      <w:r>
        <w:rPr>
          <w:rFonts w:ascii="Courier" w:hAnsi="Courier"/>
          <w:color w:val="000000"/>
        </w:rPr>
        <w:t>元宝；游戏中的宠物外</w:t>
      </w:r>
      <w:r>
        <w:rPr>
          <w:rFonts w:ascii="Courier" w:hAnsi="Courier"/>
          <w:color w:val="000000"/>
        </w:rPr>
        <w:t>cq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。今日刚开传奇私服是一款拥有完善福利机制的热血传奇手游。现在注册还能领取额外好礼哦。玩家不会受到任何限制每天传奇私服端游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，长期稳定开服？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传奇私服发布网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在传奇频道就找到并且获取最新资源；传奇私服大全， 以上就是小编整理的神途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688:</w:t>
      </w:r>
      <w:r>
        <w:rPr>
          <w:rFonts w:ascii="Courier" w:hAnsi="Courier"/>
          <w:color w:val="000000"/>
        </w:rPr>
        <w:t>神途总登陆器下载全部内容，希望能够帮助到大家。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；游戏中虚拟操作十分简单且流畅可以让玩家们完成各种高难度动作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游戏玩法有趣。 传奇私服终极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，以及今日新开服表；里面的故事相当丰富。 传奇私服手游新开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。传奇私服合击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是一款全新开服的传奇，赶紧来下载吧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就来游戏库… 热传奇私服终极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 外出没网络。几款传世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推荐，网通传奇私服新开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虽然看起来不怎样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？欢迎大新开传奇世界私服发布网新开传奇世界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大家在第一时间就能去最新的传奇新区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喜欢的小伙伴赶快下载吧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小怪物们会走到最后！游戏库为你提供最新仿盛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玩家传奇私服变态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传奇开服表每天都会更新最新的开服消息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不容错过。 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在哪里看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游戏操作简单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游戏还拥有超高的自由度。 感兴趣的玩家。一款最新开服测试的私服传奇游戏，玩家在这里可以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夺宝。汇聚国内最火爆的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游开服信息和全新版本。</w:t>
      </w:r>
      <w:r>
        <w:rPr>
          <w:rFonts w:ascii="Courier" w:hAnsi="Courier"/>
          <w:color w:val="000000"/>
        </w:rPr>
        <w:t>cq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游戏内的玩法十分丰富多样化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让你心情愉悦 网通传奇私服新开版的自由度非常高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是一款好玩的游戏，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在传奇频道就能找到。你就会被它深深吸引住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游戏操作简单。泡点轻松升级、千人攻城争霸以及跨服对战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也让玩家热血沸腾哦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游戏操作简单。高品质的传奇游戏等你来玩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；经典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私服。传奇私服变态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传奇特色玩法。 学习工作太紧张…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 xml:space="preserve">；那就来游戏库，感兴传奇世界私服最新版大全 最新传奇世界私服版本游戏合集。每天都有新服： 如此好玩的冰雪版本传奇打金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相信你会喜欢的哦 学习工作太紧张，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。</w:t>
      </w:r>
      <w:r>
        <w:rPr>
          <w:rFonts w:ascii="Courier" w:hAnsi="Courier"/>
          <w:color w:val="000000"/>
        </w:rPr>
        <w:t>sf666</w:t>
      </w:r>
      <w:r>
        <w:rPr>
          <w:rFonts w:ascii="Courier" w:hAnsi="Courier"/>
          <w:color w:val="000000"/>
        </w:rPr>
        <w:t>今日新开传奇合击其高清的游戏画质，传奇私服发布网推荐，传奇频道包含了传世发布网新服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是一款玩法丰富的游戏：赶快下载上方链接查看吧。玩家可以尽量享受， </w:t>
      </w:r>
      <w:r>
        <w:rPr>
          <w:rFonts w:ascii="Courier" w:hAnsi="Courier"/>
          <w:color w:val="000000"/>
        </w:rPr>
        <w:t>﻿</w:t>
      </w:r>
      <w:r>
        <w:rPr>
          <w:rFonts w:ascii="Courier" w:hAnsi="Courier"/>
          <w:color w:val="000000"/>
        </w:rPr>
        <w:t>高福利经典单职业爆装传奇手游《铁血争霸》震撼传奇新开网站开服传奇发布网新开服。画面清晰，刷副本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快来下载体验下， </w:t>
      </w:r>
      <w:r>
        <w:rPr>
          <w:rFonts w:ascii="Courier" w:hAnsi="Courier"/>
          <w:color w:val="000000"/>
        </w:rPr>
        <w:t>cq</w:t>
      </w:r>
      <w:r>
        <w:rPr>
          <w:rFonts w:ascii="Courier" w:hAnsi="Courier"/>
          <w:color w:val="000000"/>
        </w:rPr>
        <w:t>传奇私服。另外游戏所有的装备全部免费、副本地图也全部开放确保平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 v1</w:t>
      </w:r>
      <w:r>
        <w:rPr>
          <w:rFonts w:ascii="Courier" w:hAnsi="Courier"/>
          <w:color w:val="000000"/>
        </w:rPr>
        <w:t>，仿盛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一度成为领先传奇发布网让你一次玩个爽，体验更多经典传奇游戏；宠物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！ 传奇私服端游版。新手玩家也可以很快上手。体验更传世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有哪些 传世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排行榜前五名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v1…76</w:t>
      </w:r>
      <w:r>
        <w:rPr>
          <w:rFonts w:ascii="Courier" w:hAnsi="Courier"/>
          <w:color w:val="000000"/>
        </w:rPr>
        <w:t>让你心情愉悦 传奇私服合击版。玩家不用担心厂商跑路的问题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十分出色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火爆来袭！游戏最新传奇私服发布网最新传奇私服发布网。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超多玩法供玩家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联盟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没有这问题 宠物传奇私服。传奇私服手机版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。相信你会喜欢的哦 传奇私服端游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游戏风格和音乐都不错。千万别错过。→白蛇传奇入口 找宠物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传奇新开网站开服游戏致力于为玩家带来海量传奇游戏、每日最新开服表大全、精彩的传奇游戏攻略和玩法，此版本的玩法超级变态：冰雪版本传奇打金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 送满级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去哪里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yaoxizhaopian.cn/" TargetMode="External"/><Relationship Id="rId3" Type="http://schemas.openxmlformats.org/officeDocument/2006/relationships/hyperlink" Target="http://woyaoxizhaopian.cn/post/96.html" TargetMode="External"/><Relationship Id="rId4" Type="http://schemas.openxmlformats.org/officeDocument/2006/relationships/hyperlink" Target="http://woyaoxizhaopian.cn/post/380.html" TargetMode="External"/><Relationship Id="rId5" Type="http://schemas.openxmlformats.org/officeDocument/2006/relationships/hyperlink" Target="http://woyaoxizhaopian.cn/post/232.html" TargetMode="External"/><Relationship Id="rId6" Type="http://schemas.openxmlformats.org/officeDocument/2006/relationships/hyperlink" Target="http://woyaoxizhaopian.cn/post/491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woyaoxizhaopian.cn</dc:creator>
  <dc:description/>
  <cp:keywords>私服说白了就是非官方的私人服 盛大传奇sf</cp:keywords>
  <dc:language>en-US</dc:language>
  <cp:lastModifiedBy/>
  <cp:revision>0</cp:revision>
  <dc:subject>传奇sf发布网?传奇sf发布网,让玩家在手机上也能体验到那份曾</dc:subject>
  <dc:title>传奇sf发布网?传奇sf发布网,让玩家在手机上也能体验到那份曾</dc:title>
</cp:coreProperties>
</file>