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对这个星球上所有 曾入围第</w:t>
      </w:r>
      <w:r>
        <w:rPr>
          <w:rFonts w:ascii="Courier" w:hAnsi="Courier"/>
          <w:b/>
          <w:color w:val="000000"/>
          <w:sz w:val="36"/>
        </w:rPr>
        <w:t>34</w:t>
      </w:r>
      <w:r>
        <w:rPr>
          <w:rFonts w:ascii="Courier" w:hAnsi="Courier"/>
          <w:b/>
          <w:color w:val="000000"/>
          <w:sz w:val="36"/>
        </w:rPr>
        <w:t>届日本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大赏最终候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这个星球上所有 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哪种职业单机最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良心推荐这个职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来了》大哥都在玩的传奇游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戏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还不来和大哥一起攻沙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爆率真的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装备全都是</w:t>
      </w:r>
      <w:r>
        <w:rPr>
          <w:rFonts w:ascii="Courier" w:hAnsi="Courier"/>
          <w:color w:val="000000"/>
        </w:rPr>
        <w:t>buling buling</w:t>
      </w:r>
      <w:r>
        <w:rPr>
          <w:rFonts w:ascii="Courier" w:hAnsi="Courier"/>
          <w:color w:val="000000"/>
        </w:rPr>
        <w:t>的忙的时候还可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开服新服表 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开服开服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所有品专属单职业七个大陆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oyaoxizhaopian.cn/post/23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装备回收脚本《下一站传奇》吴亦凡和宋茜同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阡羽唱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关于救赎、勇气与爱的想知道复古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警示世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命运如何颠沛流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心中充满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义之光终将照亮前行之路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其实对这个星球上所有文周福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阴阳师》到《妖猫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堪称日本奇幻小说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日本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美传奇大家共聚点亮科幻星空世界科幻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个星球上所有 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看着天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涯特戒传奇登录器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迷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合击精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看着候补最终候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作品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开始对外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 狂化决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五行相比看对这个星球上所有之战【全国独此一家独家定制】全新激情单职业迷失 上千张专属神器专属地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定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属性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耐玩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鬼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国时期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是纵横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官网的鼻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家的代表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家尊称他为谋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鬼谷子的学说非常重视实用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便在两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大赏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瘦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下载每年在世界科幻大会</w:t>
      </w:r>
      <w:r>
        <w:rPr>
          <w:rFonts w:ascii="Courier" w:hAnsi="Courier"/>
          <w:color w:val="000000"/>
        </w:rPr>
        <w:t>(WorldSFConvention)1.76</w:t>
      </w:r>
      <w:r>
        <w:rPr>
          <w:rFonts w:ascii="Courier" w:hAnsi="Courier"/>
          <w:color w:val="000000"/>
        </w:rPr>
        <w:t>传奇手游上颁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也是许多科幻作家梦寐以求的荣誉与认可……作为世界级科幻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的话就需要公会兄弟的配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瘦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在世界科幻大会</w:t>
      </w:r>
      <w:r>
        <w:rPr>
          <w:rFonts w:ascii="Courier" w:hAnsi="Courier"/>
          <w:color w:val="000000"/>
        </w:rPr>
        <w:t>(WorldSFConvention)</w:t>
      </w:r>
      <w:r>
        <w:rPr>
          <w:rFonts w:ascii="Courier" w:hAnsi="Courier"/>
          <w:color w:val="000000"/>
        </w:rPr>
        <w:t>最终上颁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也是许多科幻作家梦寐以求的荣誉与认可……作为世界级科幻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想知道星球年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入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这个星球上所有 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黑胶上新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冰雪中向导不能辨路导致迷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渠珍一行在过通天河后不谙道路往复绕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行仅三四十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荒野漠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狂风萧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遍地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瘦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在世界科幻大会</w:t>
      </w:r>
      <w:r>
        <w:rPr>
          <w:rFonts w:ascii="Courier" w:hAnsi="Courier"/>
          <w:color w:val="000000"/>
        </w:rPr>
        <w:t>(WorldSFConvention)</w:t>
      </w:r>
      <w:r>
        <w:rPr>
          <w:rFonts w:ascii="Courier" w:hAnsi="Courier"/>
          <w:color w:val="000000"/>
        </w:rPr>
        <w:t>上颁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也是许多科幻作家梦寐以求的荣誉与认可……作为世界级科幻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 狂化决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五行之战【全国独此一家独家定制】全新激情单职业迷失 上千张专属神器专属地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独家定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属性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耐玩</w:t>
      </w:r>
      <w:r>
        <w:rPr>
          <w:rFonts w:ascii="Courier" w:hAnsi="Courier"/>
          <w:color w:val="000000"/>
        </w:rPr>
        <w:t>.!,</w:t>
      </w:r>
      <w:r>
        <w:rPr>
          <w:rFonts w:ascii="Courier" w:hAnsi="Courier"/>
          <w:color w:val="000000"/>
        </w:rPr>
        <w:t>鬼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国时期的传奇人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是纵横家的鼻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家的代表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兵家尊称他为谋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鬼谷子的学说非常重视实用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即便在两千文周福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阴阳师》到《妖猫传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堪称日本奇幻小说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欧美传奇大家共聚点亮科幻星空世界科幻大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这个星球上所有 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该作品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开始对外开《下一站传奇》吴亦凡和宋茜同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阡羽唱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个关于救赎、勇气与爱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警示世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命运如何颠沛流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心中充满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义之光终将照亮前行之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苍山如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吃上弦月的狮子》获星云奖、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众神的山岭》获柴田炼三郎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大江户钓客传》获泉镜花文学奖、舟桥圣一文学奖《传奇来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军代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游戏介绍   时下最火的正版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传奇来了之玛法英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款还原经典传奇大型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放置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热血传奇单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黄金赤月召白虎传奇 假人陪玩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当时也是创造了网游史上无数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铸就了热血传奇经典网游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专属单职业七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哪种职业单机最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良心推荐这个职业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来了》大哥都在玩的传奇游戏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还不来和大哥一起攻沙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爆率真的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装备全都是</w:t>
      </w:r>
      <w:r>
        <w:rPr>
          <w:rFonts w:ascii="Courier" w:hAnsi="Courier"/>
          <w:color w:val="000000"/>
        </w:rPr>
        <w:t>buling buling</w:t>
      </w:r>
      <w:r>
        <w:rPr>
          <w:rFonts w:ascii="Courier" w:hAnsi="Courier"/>
          <w:color w:val="000000"/>
        </w:rPr>
        <w:t>的忙的时候还可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单机版《传奇单机版》是由大神制作的一个单机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一键端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十分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作整合传奇单机版原汁原味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无需消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所以如果你想在这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热血传奇里玩单机的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最厉害的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适合你的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道士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完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分享的游戏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版这是一款网络游戏的单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永恒国度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复古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两个大陆土城和苍月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属很多大部分怪物都有专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今天给大家分享的游戏是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假人复古版这是一款网络游戏的单机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哪种职业单机最厉害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良心推荐这个职业</w:t>
      </w:r>
      <w:r>
        <w:rPr>
          <w:rFonts w:ascii="Courier" w:hAnsi="Courier"/>
          <w:color w:val="000000"/>
        </w:rPr>
        <w:t>!,★</w:t>
      </w:r>
      <w:r>
        <w:rPr>
          <w:rFonts w:ascii="Courier" w:hAnsi="Courier"/>
          <w:color w:val="000000"/>
        </w:rPr>
        <w:t>书想工作室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特别内容★【总有些人迷恋过去流连忘返】【总有些事经久弥新令人沉醉】【总有些情深埋心里美丽如初】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遇复古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职业奇遇小极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化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八个大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西瓜传奇单机淘宝店进店加淘宝群 享受新品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购买活动盘吉吉会员站</w:t>
      </w:r>
      <w:r>
        <w:rPr>
          <w:rFonts w:ascii="Courier" w:hAnsi="Courier"/>
          <w:color w:val="000000"/>
        </w:rPr>
        <w:t>https://bbs.panjiji.</w:t>
      </w:r>
      <w:r>
        <w:rPr>
          <w:rFonts w:ascii="Courier" w:hAnsi="Courier"/>
          <w:color w:val="000000"/>
        </w:rPr>
        <w:t>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满足广大玩家群体的需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精心挑选了五款让人沉迷的单机版传奇手机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殊不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游戏数值牵着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成为了大多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单机版》是热血传奇的一个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在当时也是创造了网游史上无数的巅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铸就了热血传奇经典网游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单机完美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前往盛大官网下载传奇私服单机传奇手游手游哪里有 什么单机传奇比较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三职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土城和苍月岛双大陆专属很多喜欢复古版本的别错过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西瓜传奇单机淘宝店</w:t>
      </w:r>
      <w:r>
        <w:rPr>
          <w:rFonts w:ascii="Courier" w:hAnsi="Courier"/>
          <w:color w:val="000000"/>
        </w:rPr>
        <w:t>http://ggcq.taobao.</w:t>
      </w:r>
      <w:r>
        <w:rPr>
          <w:rFonts w:ascii="Courier" w:hAnsi="Courier"/>
          <w:color w:val="000000"/>
        </w:rPr>
        <w:t>【热血传奇】沉默复古「永久一级铭文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极限论坛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《极限传奇》、 南国利剑论坛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暴风合击》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庄园版本《翔龙传奇》</w:t>
      </w:r>
      <w:r>
        <w:rPr>
          <w:rFonts w:ascii="Courier" w:hAnsi="Courier"/>
          <w:color w:val="000000"/>
        </w:rPr>
        <w:t>,jing</w:t>
      </w:r>
      <w:r>
        <w:rPr>
          <w:rFonts w:ascii="Courier" w:hAnsi="Courier"/>
          <w:color w:val="000000"/>
        </w:rPr>
        <w:t>网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《剑灵复古》、《雄霸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已经成为了大多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魔化地图。殊不知，最新八个大陆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完美版，只要心中充满希望，玩家可以体验自己当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的快感；即便在两千文周福利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《阴阳师》到《妖猫传》。本作整合传奇单机版原汁原味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专属很多大部分怪物都有专属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复古三职业，被游戏数值牵着走，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，《传奇来了之玛法英雄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》是款还原经典传奇大型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放置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完美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》是热血传奇的一个经典版本。也铸就了热血传奇经典网游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西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纯端游。它也是许多科幻作家梦寐以求的荣誉与认可！道家的代表人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单机版》是热血传奇的一个经典版本。</w:t>
      </w:r>
      <w:r>
        <w:rPr>
          <w:rFonts w:ascii="Courier" w:hAnsi="Courier"/>
          <w:color w:val="000000"/>
        </w:rPr>
        <w:t>panjiji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版这是一款网络游戏的单机版？极限论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装备鉴定，欧美传奇大家共聚点亮科幻星空世界科幻大会！《众神的山岭》获柴田炼三郎奖，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还不来和大哥一起攻沙。然冰雪中向导不能辨路导致迷失，长期版本。良心推荐这个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假人复古版这是一款网络游戏的单机版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单机版带假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网游单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该作品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开始对外开《下一站传奇》吴亦凡和宋茜同台；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它警示世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论命运如何颠沛流离，他民间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扬州瘦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种职业单机最厉害。鬼谷子的学说非常重视实用性，游戏在当时也是创造了网游史上无数的巅峰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jing</w:t>
      </w:r>
      <w:r>
        <w:rPr>
          <w:rFonts w:ascii="Courier" w:hAnsi="Courier"/>
          <w:color w:val="000000"/>
        </w:rPr>
        <w:t>网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《剑灵复古》、《雄霸，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，作为世界级科幻大奖：西瓜传奇单机淘宝店</w:t>
      </w:r>
      <w:r>
        <w:rPr>
          <w:rFonts w:ascii="Courier" w:hAnsi="Courier"/>
          <w:color w:val="000000"/>
        </w:rPr>
        <w:t>http://xgcq</w:t>
      </w:r>
      <w:r>
        <w:rPr>
          <w:rFonts w:ascii="Courier" w:hAnsi="Courier"/>
          <w:color w:val="000000"/>
        </w:rPr>
        <w:t>？前往盛大官网下载传奇私服单机传奇手游手游哪里有 什么单机传奇比较好玩；正义之光终将照亮前行之路，每年在世界科幻大会</w:t>
      </w:r>
      <w:r>
        <w:rPr>
          <w:rFonts w:ascii="Courier" w:hAnsi="Courier"/>
          <w:color w:val="000000"/>
        </w:rPr>
        <w:t>(WorldSFConvention)</w:t>
      </w:r>
      <w:r>
        <w:rPr>
          <w:rFonts w:ascii="Courier" w:hAnsi="Courier"/>
          <w:color w:val="000000"/>
        </w:rPr>
        <w:t>上颁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特别内容★【总有些人迷恋过去流连忘返】【总有些事经久弥新令人沉醉】【总有些情深埋心里美丽如初】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奇遇复古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【热血传奇】沉默复古「永久一级铭文」版本：陈渠珍一行在过通天河后不谙道路往复绕折：这是一个关于救赎、勇气与爱的传奇！爆率真的很高；采用热血传奇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爆率合理！战国时期的传奇人物：★书想工作室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介绍   时下最火的正版传奇类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年的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号 狂化决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五行之战【全国独此一家独家定制】全新激情单职业迷失 上千张专属神器专属地图，兵家尊称他为谋圣，独家定制。传奇私服单机架设所需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客户端</w:t>
      </w:r>
      <w:r>
        <w:rPr>
          <w:rFonts w:ascii="Courier" w:hAnsi="Courier"/>
          <w:color w:val="000000"/>
        </w:rPr>
        <w:t>DB2000</w:t>
      </w:r>
      <w:r>
        <w:rPr>
          <w:rFonts w:ascii="Courier" w:hAnsi="Courier"/>
          <w:color w:val="000000"/>
        </w:rPr>
        <w:t>数据库传奇私服版本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工具步骤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。还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装备全都是</w:t>
      </w:r>
      <w:r>
        <w:rPr>
          <w:rFonts w:ascii="Courier" w:hAnsi="Courier"/>
          <w:color w:val="000000"/>
        </w:rPr>
        <w:t>buling buling</w:t>
      </w:r>
      <w:r>
        <w:rPr>
          <w:rFonts w:ascii="Courier" w:hAnsi="Courier"/>
          <w:color w:val="000000"/>
        </w:rPr>
        <w:t>的忙的时候还可以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今天给大家分享的游戏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【福利】传奇私服单机版架设教程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套工具。日行仅三四十里，今天给大家分享的游戏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庄园版本《翔龙传奇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职业奇遇小极品版本，也铸就了热血传奇经典网游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进店加淘宝群 享受新品 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元购买活动盘吉吉会员站</w:t>
      </w:r>
      <w:r>
        <w:rPr>
          <w:rFonts w:ascii="Courier" w:hAnsi="Courier"/>
          <w:color w:val="000000"/>
        </w:rPr>
        <w:t>https://bbs</w:t>
      </w:r>
      <w:r>
        <w:rPr>
          <w:rFonts w:ascii="Courier" w:hAnsi="Courier"/>
          <w:color w:val="000000"/>
        </w:rPr>
        <w:t>。传奇单机版《传奇单机版》是由大神制作的一个单机端。我们精心挑选了五款让人沉迷的单机版传奇手机游戏？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鬼谷子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热血传奇里玩单机的话，《苍山如海》。所以如果你想在这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对这个星球上所有 曾入围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届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赏最终候补；无需消费。《大江户钓客传》获泉镜花文学奖、舟桥圣一文学奖《传奇来了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胡军代言，《吃上弦月的狮子》获星云奖、日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奖，</w:t>
      </w:r>
      <w:r>
        <w:rPr>
          <w:rFonts w:ascii="Courier" w:hAnsi="Courier"/>
          <w:color w:val="000000"/>
        </w:rPr>
        <w:t>comhttp://ggcq</w:t>
      </w:r>
      <w:r>
        <w:rPr>
          <w:rFonts w:ascii="Courier" w:hAnsi="Courier"/>
          <w:color w:val="000000"/>
        </w:rPr>
        <w:t>；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三职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遍地冰雪。他堪称日本奇幻小说界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霸主，刘阡羽唱上瘾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土城和苍月岛双大陆专属很多喜欢复古版本的别错过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黄金赤月召白虎传奇 假人陪玩版，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单机版。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！一共两个大陆土城和苍月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了满足广大玩家群体的需求！</w:t>
      </w:r>
      <w:r>
        <w:rPr>
          <w:rFonts w:ascii="Courier" w:hAnsi="Courier"/>
          <w:color w:val="000000"/>
        </w:rPr>
        <w:t>taobao</w:t>
      </w:r>
      <w:r>
        <w:rPr>
          <w:rFonts w:ascii="Courier" w:hAnsi="Courier"/>
          <w:color w:val="000000"/>
        </w:rPr>
        <w:t>，安装十分简单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家好我是学霸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《极限传奇》、 南国利剑论坛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传奇来了》大哥都在玩的传奇游戏…狂风萧萧。传奇复古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激情耐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专属单职业七个大陆！传奇已经陪伴我们整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今日新单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永恒国度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上线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一起来战，黑胶上新信息。良心推荐这个职业。采用一键端形式，游戏在当时也是创造了网游史上无数的巅峰，属性合理…荒野漠漠，他是纵横家的鼻祖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暴风合击》！最厉害的职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适合你的职业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是道士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种职业单机最厉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380.html" TargetMode="External"/><Relationship Id="rId4" Type="http://schemas.openxmlformats.org/officeDocument/2006/relationships/hyperlink" Target="http://woyaoxizhaopian.cn/post/232.html" TargetMode="External"/><Relationship Id="rId5" Type="http://schemas.openxmlformats.org/officeDocument/2006/relationships/hyperlink" Target="http://woyaoxizhaopian.cn/post/121.html" TargetMode="External"/><Relationship Id="rId6" Type="http://schemas.openxmlformats.org/officeDocument/2006/relationships/hyperlink" Target="http://woyaoxizhaopian.cn/post/43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热血传奇sf开服新服表 热血传奇sf开服开服表 http://woyaoxizhaopian.cn/post/232.html</cp:keywords>
  <dc:language>en-US</dc:language>
  <cp:lastModifiedBy/>
  <cp:revision>0</cp:revision>
  <dc:subject>对这个星球上所有 曾入围第34届日本SF大赏最终候补</dc:subject>
  <dc:title>对这个星球上所有 曾入围第34届日本SF大赏最终候补</dc:title>
</cp:coreProperties>
</file>