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新开传奇私服发布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新开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款热门的高爆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热门的高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 就看你的操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看看这款热门的高爆率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对比一下新开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发布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其实新开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知道私服传奇手游发布网新开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看着热门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传奇发布网好服、各类新开的传奇网站版本等你参与。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于爆率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手游发布想知道精品传奇私服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电脑版传奇私服新开服都有哪些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迷失传奇私服款私服传奇都展现了原汁原味的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回味对于传奇私服官网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尝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帝王传奇私服官网传奇手游发布网网通传奇私服新开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传奇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 1.85 1.95 1.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事实上这款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&amp;gt;&amp;gt;&amp;gt;</w:t>
      </w:r>
      <w:r>
        <w:rPr>
          <w:rFonts w:ascii="Courier" w:hAnsi="Courier"/>
          <w:color w:val="000000"/>
        </w:rPr>
        <w:t>热血传奇私服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每日都为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今日传奇私服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你知道传奇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这款热门的高爆率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新开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热门的高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超变传奇私服网站新开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电脑版传奇私服新开服都有哪些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款私服传奇都展现了原汁原味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尝试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随时无障碍进入战斗场景享受指传奇手游发布网新开服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1.761.80 1.85 1.95 1.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发布网好服、各类新开的传奇网站版本等你参与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世界私服私服开服表 传奇世界私服最新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这么经典的传奇手游发布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让玩家们可以体验当年的光辉岁月，电脑版传奇私服新开服都有哪些版本。</w:t>
      </w:r>
      <w:r>
        <w:rPr>
          <w:rFonts w:ascii="Courier" w:hAnsi="Courier"/>
          <w:color w:val="000000"/>
        </w:rPr>
        <w:t>85 1</w:t>
      </w:r>
      <w:r>
        <w:rPr>
          <w:rFonts w:ascii="Courier" w:hAnsi="Courier"/>
          <w:color w:val="000000"/>
        </w:rPr>
        <w:t>。游戏系统稳定，为传奇找私服玩家提供海量三职业。</w:t>
      </w:r>
      <w:r>
        <w:rPr>
          <w:rFonts w:ascii="Courier" w:hAnsi="Courier"/>
          <w:color w:val="000000"/>
        </w:rPr>
        <w:t>95 1</w:t>
      </w:r>
      <w:r>
        <w:rPr>
          <w:rFonts w:ascii="Courier" w:hAnsi="Courier"/>
          <w:color w:val="000000"/>
        </w:rPr>
        <w:t xml:space="preserve">，吸引大量玩家前来挑战和升级！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喜欢的朋友快来尝试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让玩家随时无障碍进入战斗场景享受指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传奇私服网站新开超变传奇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：大佬来攻沙。传奇频道每日都为您筛选出最新最好玩的传奇新发布游戏。这款热门的高爆率传奇手游每日新区稳定开放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传奇手游发布网新开服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汇聚新开传奇服的传奇网站。点击查看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世界私服私服开服表 传奇世界私服最新开服列表！让人回味无穷。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。还在等什么。我本沉默合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好服、各类新开的传奇网站版本等你参与…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；这里的每一款私服传奇都展现了原汁原味的经典传奇玩法。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齐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单职业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快来下载吧。喜欢此类风格的玩家可以体验一下哦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 xml:space="preserve">。 这么经典的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并提供高度自由的玩法模式，去再次重燃当初的热血情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112.html" TargetMode="External"/><Relationship Id="rId4" Type="http://schemas.openxmlformats.org/officeDocument/2006/relationships/hyperlink" Target="http://woyaoxizhaopian.cn/post/396.html" TargetMode="External"/><Relationship Id="rId5" Type="http://schemas.openxmlformats.org/officeDocument/2006/relationships/hyperlink" Target="http://woyaoxizhaopian.cn/post/362.html" TargetMode="External"/><Relationship Id="rId6" Type="http://schemas.openxmlformats.org/officeDocument/2006/relationships/hyperlink" Target="http://woyaoxizhaopian.cn/post/370.html" TargetMode="External"/><Relationship Id="rId7" Type="http://schemas.openxmlformats.org/officeDocument/2006/relationships/hyperlink" Target="http://woyaoxizhaopian.cn/post/3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好1.76传奇私服发布网 好1.76传奇私服发布网 就看你的操作 复古传奇私服发布</cp:keywords>
  <dc:language>en-US</dc:language>
  <cp:lastModifiedBy/>
  <cp:revision>0</cp:revision>
  <dc:subject>1.76新开传奇私服发布1.76新开传奇私服发布,这款热门的高爆率</dc:subject>
  <dc:title>1.76新开传奇私服发布1.76新开传奇私服发布,这款热门的高爆率</dc:title>
</cp:coreProperties>
</file>