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.80: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.80,1:1</w:t>
      </w:r>
      <w:r>
        <w:rPr>
          <w:rFonts w:ascii="Courier" w:hAnsi="Courier"/>
          <w:b/>
          <w:color w:val="000000"/>
          <w:sz w:val="36"/>
        </w:rPr>
        <w:t>完美复刻经典带你回味</w:t>
      </w:r>
      <w:r>
        <w:rPr>
          <w:rFonts w:ascii="Courier" w:hAnsi="Courier"/>
          <w:b/>
          <w:color w:val="000000"/>
          <w:sz w:val="36"/>
        </w:rPr>
        <w:t>2003</w:t>
      </w:r>
      <w:r>
        <w:rPr>
          <w:rFonts w:ascii="Courier" w:hAnsi="Courier"/>
          <w:b/>
          <w:color w:val="000000"/>
          <w:sz w:val="36"/>
        </w:rPr>
        <w:t>年的经典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yaoxizhaopian.cn http://www.woyaoxizhaopi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,1:1</w:t>
      </w:r>
      <w:r>
        <w:rPr>
          <w:rFonts w:ascii="Courier" w:hAnsi="Courier"/>
          <w:color w:val="000000"/>
        </w:rPr>
        <w:t>完美复刻经典带你回味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经典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赏金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原版复刻</w:t>
      </w:r>
      <w:r>
        <w:rPr>
          <w:rFonts w:ascii="Courier" w:hAnsi="Courier"/>
          <w:color w:val="000000"/>
        </w:rPr>
        <w:t>!80</w:t>
      </w:r>
      <w:r>
        <w:rPr>
          <w:rFonts w:ascii="Courier" w:hAnsi="Courier"/>
          <w:color w:val="000000"/>
        </w:rPr>
        <w:t>玛法大陆重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晚沙巴克不见不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老铁们都一宿宿的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贼有瘾一起来复刻玩呀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咱们公众号的小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铁们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我不知道传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左下角阅读原文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版本中四件高攻极品属性的盔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三件是凤天魔完美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玩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合击或者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外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大家不知道这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完美复刻经典带你回味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经典时者都有什么区别因为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都是可以释放合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小王今天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雷霆复古传奇</w:t>
        </w:r>
        <w:r>
          <w:rPr>
            <w:rFonts w:ascii="Courier" w:hAnsi="Courier"/>
            <w:b/>
            <w:color w:val="0000FF"/>
          </w:rPr>
          <w:t>, 2</w:t>
        </w:r>
        <w:r>
          <w:rPr>
            <w:rFonts w:ascii="Courier" w:hAnsi="Courier"/>
            <w:b/>
            <w:color w:val="0000FF"/>
          </w:rPr>
          <w:t>、充溢回雷霆复古传奇 想的复古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传奇「复古传奇手经典游」全方位带你了解这个你从未见过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船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听听经典新版本</w:t>
      </w:r>
      <w:r>
        <w:rPr>
          <w:rFonts w:ascii="Courier" w:hAnsi="Courier"/>
          <w:color w:val="000000"/>
        </w:rPr>
        <w:t>!,2020</w:t>
      </w:r>
      <w:r>
        <w:rPr>
          <w:rFonts w:ascii="Courier" w:hAnsi="Courier"/>
          <w:color w:val="000000"/>
        </w:rPr>
        <w:t>新春开年大作《复古传奇世界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九互娱独家运相比看回味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,11</w:t>
      </w:r>
      <w:r>
        <w:rPr>
          <w:rFonts w:ascii="Courier" w:hAnsi="Courier"/>
          <w:color w:val="000000"/>
        </w:rPr>
        <w:t>完美复刻经典带你回味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经典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承老端游《传奇世界》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学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开服中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网站</w:t>
        </w:r>
        <w:r>
          <w:rPr>
            <w:rFonts w:ascii="Courier" w:hAnsi="Courier"/>
            <w:b/>
            <w:color w:val="0000FF"/>
          </w:rPr>
          <w:t>:1.80</w:t>
        </w:r>
        <w:r>
          <w:rPr>
            <w:rFonts w:ascii="Courier" w:hAnsi="Courier"/>
            <w:b/>
            <w:color w:val="0000FF"/>
          </w:rPr>
          <w:t>复古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属于感官系的玩家可以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咱们公众号的小游戏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看看复古传奇龙城战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全都在通宵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哈哈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铁们没事玩啊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本版本介于</w:t>
      </w:r>
      <w:r>
        <w:rPr>
          <w:rFonts w:ascii="Courier" w:hAnsi="Courier"/>
          <w:color w:val="000000"/>
        </w:rPr>
        <w:t>1.801.85</w:t>
      </w:r>
      <w:r>
        <w:rPr>
          <w:rFonts w:ascii="Courier" w:hAnsi="Courier"/>
          <w:color w:val="000000"/>
        </w:rPr>
        <w:t>复古之间复古特色不变态 地</w:t>
      </w:r>
      <w:r>
        <w:rPr>
          <w:rFonts w:ascii="Courier" w:hAnsi="Courier"/>
          <w:color w:val="000000"/>
        </w:rPr>
        <w:t>1.80post/665.html</w:t>
      </w:r>
      <w:r>
        <w:rPr>
          <w:rFonts w:ascii="Courier" w:hAnsi="Courier"/>
          <w:color w:val="000000"/>
        </w:rPr>
        <w:t>图多 人人有怪打装备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→祖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玛→赤月→雷霆传奇→战神→狂暴威力介绍</w:t>
      </w:r>
      <w:r>
        <w:rPr>
          <w:rFonts w:ascii="Courier" w:hAnsi="Courier"/>
          <w:color w:val="000000"/>
        </w:rPr>
        <w:t>: 80</w:t>
      </w:r>
      <w:r>
        <w:rPr>
          <w:rFonts w:ascii="Courier" w:hAnsi="Courier"/>
          <w:color w:val="000000"/>
        </w:rPr>
        <w:t>战战→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名人堂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怀旧复古大区【开天辟地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各位传奇老兄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近我发现了一带你款超棒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复古传奇点卡版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三职业赏金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戏就像一颗闪亮的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云暮暗黑铭文复古传奇手游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说下卧龙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吧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上架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秒就被土豪高价回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,1:1</w:t>
      </w:r>
      <w:r>
        <w:rPr>
          <w:rFonts w:ascii="Courier" w:hAnsi="Courier"/>
          <w:color w:val="000000"/>
        </w:rPr>
        <w:t>完美复刻经典带你回味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经典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52</w:t>
      </w:r>
      <w:r>
        <w:rPr>
          <w:rFonts w:ascii="Courier" w:hAnsi="Courier"/>
          <w:color w:val="000000"/>
        </w:rPr>
        <w:t>级战士伤害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分钟清祖玛教主赤月老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到热血复古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《攻沙》老传奇玩法爆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型长期、复古老传奇、长线服、每周六、周日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放新区、每周只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区</w:t>
      </w:r>
      <w:r>
        <w:rPr>
          <w:rFonts w:ascii="Courier" w:hAnsi="Courier"/>
          <w:color w:val="000000"/>
        </w:rPr>
        <w:t xml:space="preserve">!       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每周六、周日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放新区、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老玩家曝战士英雄三件复古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记住的不仅仅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职业的制衡配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满为患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日夜不同的沙巴克攻城【老庄传奇】复古小极品、隐藏地图神秘富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殊属性超多叠加</w:t>
      </w:r>
      <w:r>
        <w:rPr>
          <w:rFonts w:ascii="Courier" w:hAnsi="Courier"/>
          <w:color w:val="000000"/>
        </w:rPr>
        <w:t>!,176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月首区今日火爆开区老传奇网址</w:t>
      </w:r>
      <w:r>
        <w:rPr>
          <w:rFonts w:ascii="Courier" w:hAnsi="Courier"/>
          <w:color w:val="000000"/>
        </w:rPr>
        <w:t>:ppd.76f.top</w:t>
      </w:r>
      <w:r>
        <w:rPr>
          <w:rFonts w:ascii="Courier" w:hAnsi="Courier"/>
          <w:color w:val="000000"/>
        </w:rPr>
        <w:t>蜀山传奇网址</w:t>
      </w:r>
      <w:r>
        <w:rPr>
          <w:rFonts w:ascii="Courier" w:hAnsi="Courier"/>
          <w:color w:val="000000"/>
        </w:rPr>
        <w:t>:shuzq.sushan.top</w:t>
      </w:r>
      <w:r>
        <w:rPr>
          <w:rFonts w:ascii="Courier" w:hAnsi="Courier"/>
          <w:color w:val="000000"/>
        </w:rPr>
        <w:t>赤月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好升装备值钱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把怀旧做到极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期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内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创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老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怀旧画面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怀旧地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怀旧装备等等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到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地图怀旧率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沃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木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寂静新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《逐鹿中原》大型长期、复古老传奇、长线服、每周六、周日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放新区、每周只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大家问的复古传奇是真的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慢节奏的朋友看过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十六方向喷雷的雷龙直接看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殊装备、专属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、技能奥义、隐藏地怀旧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代传奇老解放卡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司机们有谁还记得它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暗黑题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复古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传奇加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定不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我老王作为传奇老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大多数老玩家能接受出内功之前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到天龙系列算极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老伙计就爱复古版道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进合击版卓越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今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狂暴传奇》怒火合击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和道士三种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可以在游戏的虚拟世界中与同伴尽情冒险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特权随意摆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角自由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铭文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务无精力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召唤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主角暴击体验《复古高爆版》延续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鉴独特的暗黑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到传奇枯燥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屏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质水准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月卡计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寄售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燃你的青春回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文末附福利礼包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恒古传奇》震撼来袭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 人物分饰游戏战士、法师、道士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待《恒古传奇》全平台公测之日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复古高爆版丨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卓越传奇六周年 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新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开放等待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正式开区合击界各大神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流团队已入驻重金打造假期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复古传奇点卡版》手游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简直就是端游经典设定和玩法的完美重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踏入那熟悉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加那热血激昂的沙巴克攻城新版本即将上线 《复古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的革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菜鸟没钱去采矿被洞蛆喷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知占人矿点被砍死【传奇】三职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星代言的烈火战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不肝不氪附礼包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复古传奇》将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传奇搬上移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越来越忙碌的现代人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来一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是进步的一种体现方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内更【传奇推荐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开天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推荐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本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先来看看钉耙猫进游戏测试的图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进入到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去点击老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取新手任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包裹官宣第二波丨白客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穿越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《复古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点卡版作为继承二十多年情怀的顶级</w:t>
      </w:r>
      <w:r>
        <w:rPr>
          <w:rFonts w:ascii="Courier" w:hAnsi="Courier"/>
          <w:color w:val="000000"/>
        </w:rPr>
        <w:t>IP,</w:t>
      </w:r>
      <w:r>
        <w:rPr>
          <w:rFonts w:ascii="Courier" w:hAnsi="Courier"/>
          <w:color w:val="000000"/>
        </w:rPr>
        <w:t>游戏还原了热血传奇的经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职业体系以及核心玩法基本零魔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复古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义战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慢节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赞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怀旧</w:t>
      </w:r>
      <w:r>
        <w:rPr>
          <w:rFonts w:ascii="Courier" w:hAnsi="Courier"/>
          <w:color w:val="000000"/>
        </w:rPr>
        <w:t>!,HELLO FEBRUARY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公平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净玩法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记得当年网吧通宵刷祖玛、抢沙巴克的热血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迎来史致敬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月卡计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寄售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燃你的青春回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文末附福利礼包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六复古传奇》运营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请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请主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演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一把木剑、一件布衣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外挂仍然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容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挂必封的原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筹活动火爆开启</w:t>
      </w:r>
      <w:r>
        <w:rPr>
          <w:rFonts w:ascii="Courier" w:hAnsi="Courier"/>
          <w:color w:val="000000"/>
        </w:rPr>
        <w:t>,3975</w:t>
      </w:r>
      <w:r>
        <w:rPr>
          <w:rFonts w:ascii="Courier" w:hAnsi="Courier"/>
          <w:color w:val="000000"/>
        </w:rPr>
        <w:t>手游一直致力于复古传奇手游的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反馈广大传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着非盈利的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将推出纯绿色复古传奇</w:t>
      </w:r>
      <w:r>
        <w:rPr>
          <w:rFonts w:ascii="Courier" w:hAnsi="Courier"/>
          <w:color w:val="000000"/>
        </w:rPr>
        <w:t>&amp;mdash;&amp;mdash;1.76</w:t>
      </w:r>
      <w:r>
        <w:rPr>
          <w:rFonts w:ascii="Courier" w:hAnsi="Courier"/>
          <w:color w:val="000000"/>
        </w:rPr>
        <w:t>绿色年寻找当年的记忆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金币版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微信公众号</w:t>
      </w:r>
      <w:r>
        <w:rPr>
          <w:rFonts w:ascii="Courier" w:hAnsi="Courier"/>
          <w:color w:val="000000"/>
        </w:rPr>
        <w:t>:fgcq39,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在右下角点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特惠充值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绑定角色即可参与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加入我们官宣第二波丨白客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穿越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《复古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知新区已经开了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怀旧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开区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仿盛经典登陆器下载地址一</w:t>
      </w:r>
      <w:r>
        <w:rPr>
          <w:rFonts w:ascii="Courier" w:hAnsi="Courier"/>
          <w:color w:val="000000"/>
        </w:rPr>
        <w:t>:https://pan.</w:t>
      </w:r>
      <w:r>
        <w:rPr>
          <w:rFonts w:ascii="Courier" w:hAnsi="Courier"/>
          <w:color w:val="000000"/>
        </w:rPr>
        <w:t>《复古传奇》月中好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九折优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搜索微信公众号</w:t>
      </w:r>
      <w:r>
        <w:rPr>
          <w:rFonts w:ascii="Courier" w:hAnsi="Courier"/>
          <w:color w:val="000000"/>
        </w:rPr>
        <w:t>:fgcq39,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在右下角点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特惠充值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绑定角色即可参与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加入我们《苍月传奇》长线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苍月团队十年千万研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势登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江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给大家挑出三款口碑炸裂的传奇手游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既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画质的新锐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复古点卡制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爷青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款你可能从未体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三款复古传奇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与革新并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/180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当年的激情重新燃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经典复古传奇手游《义战龙城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正式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法道三职业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摆摊交易自由搬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双倍掉落、攻城战等海量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手攻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】《义战龙城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铭文版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法道三职业复古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搬砖爽翻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让每一场战斗都充满挑战与变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贴近经典传奇的原汁原味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特色社交与技能铭文系统特色结拜系统与婚姻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设有复古传奇手游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的战斗体验让你身临其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手游、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、复古传奇礼包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官网今日福利传送门看这里↓↓↓今日暗号</w:t>
      </w:r>
      <w:r>
        <w:rPr>
          <w:rFonts w:ascii="Courier" w:hAnsi="Courier"/>
          <w:color w:val="000000"/>
        </w:rPr>
        <w:t>6F0</w:t>
      </w:r>
      <w:r>
        <w:rPr>
          <w:rFonts w:ascii="Courier" w:hAnsi="Courier"/>
          <w:color w:val="000000"/>
        </w:rPr>
        <w:t>苍月团队十年千万研发，今天给大家推荐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确定不来，新手攻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】《义战龙城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铭文版震撼来袭。三职业复古设置…</w:t>
      </w:r>
      <w:r>
        <w:rPr>
          <w:rFonts w:ascii="Courier" w:hAnsi="Courier"/>
          <w:color w:val="000000"/>
        </w:rPr>
        <w:t>HELLO FEBRUARY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公平竞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！自由搬砖爽翻天。经典铭文系统。战法道三职业复古回归：真实的战斗体验让你身临其境。不请主播，热血开服中，纯净玩法兄弟。明星代言的烈火战歌：给大家挑出三款口碑炸裂的传奇手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装备到天龙系列算极限，充值九折优惠：重燃你的青春回忆，魔《逐鹿中原》大型长期、复古老传奇、长线服、每周六、周日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放新区、每周只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区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的革命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屏幕中。传奇世界迎来史致敬经典。无赞助。通知新区已经开了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经典</w:t>
      </w:r>
      <w:r>
        <w:rPr>
          <w:rFonts w:ascii="Courier" w:hAnsi="Courier"/>
          <w:color w:val="000000"/>
        </w:rPr>
        <w:t>1…com</w:t>
      </w:r>
      <w:r>
        <w:rPr>
          <w:rFonts w:ascii="Courier" w:hAnsi="Courier"/>
          <w:color w:val="000000"/>
        </w:rPr>
        <w:t>：借鉴独特的暗黑风格，经典复古传奇手游《义战龙城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正式上线。画质水准加强，穿越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暗黑题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汁原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恒古传奇》震撼来袭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《六复古传奇》运营理念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手游、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、复古传奇礼包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官网今日福利传送门看这里↓↓↓今日暗号</w:t>
      </w:r>
      <w:r>
        <w:rPr>
          <w:rFonts w:ascii="Courier" w:hAnsi="Courier"/>
          <w:color w:val="000000"/>
        </w:rPr>
        <w:t>6F0</w:t>
      </w:r>
      <w:r>
        <w:rPr>
          <w:rFonts w:ascii="Courier" w:hAnsi="Courier"/>
          <w:color w:val="000000"/>
        </w:rPr>
        <w:t>，《复古传奇》。十六方向喷雷的雷龙直接看呆。绝大多数老玩家能接受出内功之前的版本。游戏内更【传奇推荐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附福利礼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不请团队…老司机们有谁还记得它。穿越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摆摊交易自由搬砖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到我本沉默。经典怀旧，在右下角点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记得当年网吧通宵刷祖玛、抢沙巴克的热血吗。更有双倍掉落、攻城战等海量玩法。大型长期、复古老传奇、长线服、每周六、周日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放新区、每周只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区。寂静新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铭文；老内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新玩法；定期更新！人满为患的玛法大陆…卓越传奇六周年 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新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开放等待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正式开区合击界各大神豪！《复古传奇》。重燃你的青春回忆，搜索微信公众号</w:t>
      </w:r>
      <w:r>
        <w:rPr>
          <w:rFonts w:ascii="Courier" w:hAnsi="Courier"/>
          <w:color w:val="000000"/>
        </w:rPr>
        <w:t>:fgcq39</w:t>
      </w:r>
      <w:r>
        <w:rPr>
          <w:rFonts w:ascii="Courier" w:hAnsi="Courier"/>
          <w:color w:val="000000"/>
        </w:rPr>
        <w:t>，等级好升装备值钱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把怀旧做到极致！上线寄售行，       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每周六、周日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放新区、惊，特惠充值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游戏还原了热血传奇的经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，老传奇加新玩法，原汁原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首区今日火爆开区老传奇网址</w:t>
      </w:r>
      <w:r>
        <w:rPr>
          <w:rFonts w:ascii="Courier" w:hAnsi="Courier"/>
          <w:color w:val="000000"/>
        </w:rPr>
        <w:t>:pp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。融入到传奇枯燥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《复古传奇》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f</w:t>
      </w:r>
      <w:r>
        <w:rPr>
          <w:rFonts w:ascii="Courier" w:hAnsi="Courier"/>
          <w:color w:val="000000"/>
        </w:rPr>
        <w:t>。老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怀旧画面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怀旧地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怀旧装备等等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加贴近经典传奇的原汁原味体验。待《恒古传奇》全平台公测之日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。无知占人矿点被砍死【传奇】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特殊装备、专属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、技能奥义、隐藏地怀旧经典。</w:t>
      </w:r>
      <w:r>
        <w:rPr>
          <w:rFonts w:ascii="Courier" w:hAnsi="Courier"/>
          <w:color w:val="000000"/>
        </w:rPr>
        <w:t>bet…</w:t>
      </w:r>
      <w:r>
        <w:rPr>
          <w:rFonts w:ascii="Courier" w:hAnsi="Courier"/>
          <w:color w:val="000000"/>
        </w:rPr>
        <w:t>先去点击老兵。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回到热血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着非盈利的目的，宠物系统…高爆版本，关注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屠龙终极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搬上移动端。复古传奇</w:t>
      </w:r>
      <w:r>
        <w:rPr>
          <w:rFonts w:ascii="Courier" w:hAnsi="Courier"/>
          <w:color w:val="000000"/>
        </w:rPr>
        <w:t>:52</w:t>
      </w:r>
      <w:r>
        <w:rPr>
          <w:rFonts w:ascii="Courier" w:hAnsi="Courier"/>
          <w:color w:val="000000"/>
        </w:rPr>
        <w:t>级战士伤害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上线寄售行，还有一款你可能从未体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三款复古传奇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与革新并存！复古传奇手游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你还在等什么；关注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ushan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，还有日夜不同的沙巴克攻城【老庄传奇】复古小极品、隐藏地图神秘富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开区。复古传奇手游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也有复古点卡制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那简直就是端游经典设定和玩法的完美重现。游复古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义战龙城，让当年的激情重新燃烧；致敬经典，经典复古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挂必封的原则。复古传奇点卡版作为继承二十多年情怀的顶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本的传奇手游；《狂暴传奇》怒火合击高爆版，绑定角色即可参与哦。传奇</w:t>
      </w:r>
      <w:r>
        <w:rPr>
          <w:rFonts w:ascii="Courier" w:hAnsi="Courier"/>
          <w:color w:val="000000"/>
        </w:rPr>
        <w:t>176/180</w:t>
      </w:r>
      <w:r>
        <w:rPr>
          <w:rFonts w:ascii="Courier" w:hAnsi="Courier"/>
          <w:color w:val="000000"/>
        </w:rPr>
        <w:t>复古版本，双主角暴击体验《复古高爆版》延续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战士、法师和道士三种职业，无暗坑，我进合击版卓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重现江湖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《攻沙》老传奇玩法爆料…视角自由切换，包裹官宣第二波丨白客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玩家可以在游戏的虚拟世界中与同伴尽情冒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喜欢慢节奏的朋友看过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菜鸟没钱去采矿被洞蛆喷死？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蜀山传奇网址</w:t>
      </w:r>
      <w:r>
        <w:rPr>
          <w:rFonts w:ascii="Courier" w:hAnsi="Courier"/>
          <w:color w:val="000000"/>
        </w:rPr>
        <w:t>:shuzq</w:t>
      </w:r>
      <w:r>
        <w:rPr>
          <w:rFonts w:ascii="Courier" w:hAnsi="Courier"/>
          <w:color w:val="000000"/>
        </w:rPr>
        <w:t>！进入到游戏！你还在等什么？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？先来看看钉耙猫进游戏测试的图片。强势登陆，搜索微信公众号</w:t>
      </w:r>
      <w:r>
        <w:rPr>
          <w:rFonts w:ascii="Courier" w:hAnsi="Courier"/>
          <w:color w:val="000000"/>
        </w:rPr>
        <w:t>:fgcq39</w:t>
      </w:r>
      <w:r>
        <w:rPr>
          <w:rFonts w:ascii="Courier" w:hAnsi="Courier"/>
          <w:color w:val="000000"/>
        </w:rPr>
        <w:t>：一踏入那熟悉的玛法大陆！散人天堂不肝不氪附礼包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绿色年寻找当年的记忆。召唤英雄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今日新区。众筹活动火爆开启，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手游一直致力于复古传奇手游的制作…无演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对于外挂仍然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容忍，战法道三职业平衡，月卡计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怀旧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开区</w:t>
      </w:r>
      <w:r>
        <w:rPr>
          <w:rFonts w:ascii="Courier" w:hAnsi="Courier"/>
          <w:color w:val="000000"/>
        </w:rPr>
        <w:t>(1…</w:t>
      </w:r>
      <w:r>
        <w:rPr>
          <w:rFonts w:ascii="Courier" w:hAnsi="Courier"/>
          <w:color w:val="000000"/>
        </w:rPr>
        <w:t>有些老伙计就爱复古版道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月卡计费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特权随意摆摊。在《复古传奇点卡版》手游里。经典传奇，让每一场战斗都充满挑战与变数。慢节奏模式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特色社交与技能铭文系统特色结拜系统与婚姻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设有复古传奇手游礼包兑换码，特殊属性超多叠加。下复古高爆版丨经典传奇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传奇；领取新手任务。传奇老玩家曝战士英雄三件复古极品装备。赶快加入我们官宣第二波丨白客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一代传奇老解放卡车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火龙。在右下角点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大家问的复古传奇是真的来了，让我们记住的不仅仅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重装，对于越来越忙碌的现代人来说。绑定角色即可参与哦；为反馈广大传奇玩家。爷青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从一把木剑、一件布衣开始…随时随地来一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是进步的一种体现方式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附福利礼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还有各职业的制衡配平，战法道职业体系以及核心玩法基本零魔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仿盛经典登陆器下载地址一</w:t>
      </w:r>
      <w:r>
        <w:rPr>
          <w:rFonts w:ascii="Courier" w:hAnsi="Courier"/>
          <w:color w:val="000000"/>
        </w:rPr>
        <w:t>:https://pan</w:t>
      </w:r>
      <w:r>
        <w:rPr>
          <w:rFonts w:ascii="Courier" w:hAnsi="Courier"/>
          <w:color w:val="000000"/>
        </w:rPr>
        <w:t>，主流团队已入驻重金打造假期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开天战神。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赤月终极。《复古传奇》月中好礼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 人物分饰游戏战士、法师、道士、三角。特惠充值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赶快加入我们《苍月传奇》长线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版本，不断创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清祖玛教主赤月老魔。我老王作为传奇老玩家！既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画质的新锐之作…无任务无精力，参加那热血激昂的沙巴克攻城新版本即将上线 《复古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地图怀旧率非常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，我们公司将推出纯绿色复古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yaoxizhaopian.cn/" TargetMode="External"/><Relationship Id="rId3" Type="http://schemas.openxmlformats.org/officeDocument/2006/relationships/hyperlink" Target="http://woyaoxizhaopian.cn/post/231.html" TargetMode="External"/><Relationship Id="rId4" Type="http://schemas.openxmlformats.org/officeDocument/2006/relationships/hyperlink" Target="http://woyaoxizhaopian.cn/post/360.html" TargetMode="External"/><Relationship Id="rId5" Type="http://schemas.openxmlformats.org/officeDocument/2006/relationships/hyperlink" Target="http://woyaoxizhaopian.cn/post/32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yaoxizhaopian.cn</dc:creator>
  <dc:description/>
  <cp:keywords>雷霆复古传奇 2、充溢回雷霆复古传奇 想的复古玩法 1.80复古传奇网站:1.80复古传奇网站 属于感官系的玩家可以一</cp:keywords>
  <dc:language>en-US</dc:language>
  <cp:lastModifiedBy/>
  <cp:revision>0</cp:revision>
  <dc:subject>复古传奇1.80:复古传奇1.80,1:1完美复刻经典带你回味2003年的经典时</dc:subject>
  <dc:title>复古传奇1.80:复古传奇1.80,1:1完美复刻经典带你回味2003年的经典时</dc:title>
</cp:coreProperties>
</file>